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ВОСТОК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 И СЕРВИ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ИО директора </w:t>
      </w:r>
    </w:p>
    <w:p>
      <w:pPr>
        <w:pStyle w:val="Normal"/>
        <w:rPr>
          <w:sz w:val="28"/>
        </w:rPr>
      </w:pPr>
      <w:r>
        <w:rPr>
          <w:sz w:val="28"/>
        </w:rPr>
        <w:t>ФГУП «НИИ Атмосфера»</w:t>
      </w:r>
    </w:p>
    <w:p>
      <w:pPr>
        <w:pStyle w:val="Normal"/>
        <w:rPr>
          <w:sz w:val="28"/>
        </w:rPr>
      </w:pPr>
      <w:r>
        <w:rPr>
          <w:sz w:val="28"/>
        </w:rPr>
        <w:t>_______________ Миляев В.Б.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01. 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ТОДИКА РАСЧЕТА ВЫБРОСОВ ВРЕ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ЗАГРЯЗНЯЮЩИХ) ВЕЩЕСТВ В АТМОСФЕРУ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для </w:t>
      </w:r>
      <w:r>
        <w:rPr>
          <w:b/>
          <w:sz w:val="28"/>
        </w:rPr>
        <w:t>ПРЕДРИЯТИЙ БЫТОВОГО ОБСЛУ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восток 2004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jc w:val="left"/>
        <w:rPr/>
      </w:pPr>
      <w:r>
        <w:rPr>
          <w:i/>
          <w:sz w:val="24"/>
        </w:rPr>
        <w:t>Документ разработан Владивостокским государственным университетом экономики и сервиса (ВГУС)</w:t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й руководитель</w:t>
      </w:r>
      <w:r>
        <w:rPr/>
        <w:t xml:space="preserve"> – зав.лабораторией экологического мониторинга ВГУЭС, к.т.н., проф. Кафедры Экологии и природопользования, член – корреспондент МАНЭБ Гриванова С.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й руководитель</w:t>
      </w:r>
      <w:r>
        <w:rPr/>
        <w:t xml:space="preserve"> – зав.лабораторией экологического мониторинга ВГУЭС, к.т.н., проф. Кафедры Экологии и природопользования, член – корреспондент МАНЭБ Гриванова С.М.</w:t>
      </w:r>
    </w:p>
    <w:p>
      <w:pPr>
        <w:pStyle w:val="Contents1"/>
        <w:tabs>
          <w:tab w:val="clear" w:pos="708"/>
          <w:tab w:val="right" w:pos="9629" w:leader="dot"/>
        </w:tabs>
        <w:rPr>
          <w:lang w:val="en-US" w:eastAsia="en-US"/>
        </w:rPr>
      </w:pPr>
      <w:r>
        <w:rPr>
          <w:caps/>
          <w:lang w:val="en-US" w:eastAsia="en-US"/>
        </w:rPr>
        <w:t xml:space="preserve">1. Методические указания по расчету выбросов вредных веществ предприятий рембыттехники -  </w:t>
      </w:r>
      <w:r>
        <w:rPr>
          <w:lang w:val="en-US" w:eastAsia="en-US"/>
        </w:rPr>
        <w:t>доц., к.г.н. Гриванов И.Ю., проф., к.т.н.</w:t>
      </w:r>
      <w:r>
        <w:rPr/>
        <w:t xml:space="preserve"> Гриванова С..М., Стыцюра Д.В., доц. Одияко Н.Н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caps/>
          <w:lang w:val="en-US" w:eastAsia="en-US"/>
        </w:rPr>
        <w:t xml:space="preserve">2. Методические указания по расчету выбросов вредных веществ от предприятий по ремонту бытовой радиоэлектронной аппаратуры- </w:t>
      </w:r>
      <w:r>
        <w:rPr/>
        <w:t>Стыцюра Д.В.,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доц., к.г.н. Гриванов И.Ю., проф., к.т.н.</w:t>
      </w:r>
      <w:r>
        <w:rPr/>
        <w:t xml:space="preserve"> Гриванова С..М.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3. Методические указания по расчету выбросов вредных веществ предприятий химчистки и прачечных -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</w:t>
      </w:r>
      <w:r>
        <w:rPr>
          <w:lang w:val="en-US" w:eastAsia="en-US"/>
        </w:rPr>
        <w:t xml:space="preserve"> доц., к.г.н. Гриванов И.Ю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w:t>4. МЕТОДИЧЕСКИЕ УКАЗАНИЯ ПО РАСЧЕТУ ВЫБРОСОВ ВРЕДНЫХ ВЕЩЕСТВ ПРЕДПРИЯТИЯМИ ПО РЕМОНТУ И ПОШИВУ ОБУВИ - проф., к.т.н.</w:t>
      </w:r>
      <w:r>
        <w:rPr/>
        <w:t xml:space="preserve"> Гриванова С.М., доц. Одияко Н.Н.</w:t>
      </w:r>
    </w:p>
    <w:p>
      <w:pPr>
        <w:pStyle w:val="Contents1"/>
        <w:tabs>
          <w:tab w:val="clear" w:pos="708"/>
          <w:tab w:val="right" w:pos="9629" w:leader="dot"/>
        </w:tabs>
        <w:rPr>
          <w:lang w:val="en-US" w:eastAsia="en-US"/>
        </w:rPr>
      </w:pPr>
      <w:r>
        <w:rPr>
          <w:lang w:val="en-US" w:eastAsia="en-US"/>
        </w:rPr>
        <w:t xml:space="preserve">5. МЕТОДИЧЕСКИЕ УКАЗАНИЯ ПО РАСЧЕТУ ВЫБРОСОВ В АТМОСФЕРУ ВЕЩЕСТВ, ОБРАЗУЮЩИХСЯ В ПРОЦЕССЕ ПРОИЗВОДСТВЕННЫХ РАБОТ НА МЕБЕЛЬНЫХ ФАБРИКАХ И РСУ - </w:t>
      </w:r>
      <w:r>
        <w:rPr/>
        <w:t>к.т.н. Гриванова О.В.,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 Стыцюра Д.В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6. МЕТОДИЧЕСКИЕ УКАЗАНИЯ ПО РАСЧЕТУ ВЫБРОСОВ ВРЕДНЫХ ВЕЩЕСТВ  </w:t>
      </w:r>
      <w:r>
        <w:rPr>
          <w:caps/>
          <w:lang w:val="en-US" w:eastAsia="en-US"/>
        </w:rPr>
        <w:t xml:space="preserve">предприятиями по производству швейных изделий - </w:t>
      </w:r>
      <w:r>
        <w:rPr>
          <w:lang w:val="en-US" w:eastAsia="en-US"/>
        </w:rPr>
        <w:t>проф., к.т.н.</w:t>
      </w:r>
      <w:r>
        <w:rPr/>
        <w:t xml:space="preserve"> Гриванова С.М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caps/>
          <w:lang w:val="en-US" w:eastAsia="en-US"/>
        </w:rPr>
        <w:t xml:space="preserve">7. Расчет выбросов вредных веществ при механической  обработке металлов и неметаллических материалов - </w:t>
      </w:r>
      <w:r>
        <w:rPr>
          <w:lang w:val="en-US" w:eastAsia="en-US"/>
        </w:rPr>
        <w:t>проф., к.т.н.</w:t>
      </w:r>
      <w:r>
        <w:rPr/>
        <w:t xml:space="preserve"> Гриванова С.М., к.т.н. Ерошкина А.Г., Стыцюра Д.В.,</w:t>
      </w:r>
    </w:p>
    <w:p>
      <w:pPr>
        <w:pStyle w:val="Contents1"/>
        <w:tabs>
          <w:tab w:val="clear" w:pos="708"/>
          <w:tab w:val="right" w:pos="9629" w:leader="dot"/>
        </w:tabs>
        <w:rPr>
          <w:caps/>
          <w:lang w:val="en-US" w:eastAsia="en-US"/>
        </w:rPr>
      </w:pPr>
      <w:r>
        <w:rPr>
          <w:caps/>
          <w:lang w:val="en-US" w:eastAsia="en-US"/>
        </w:rPr>
        <w:t>8. Расчет выбросов вредных веществ  при сварке и резке металлов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-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</w:t>
      </w:r>
      <w:r>
        <w:rPr>
          <w:lang w:val="en-US" w:eastAsia="en-US"/>
        </w:rPr>
        <w:t xml:space="preserve"> доц., к.г.н. Гриванов И.Ю., дц. Одияко Н.Н.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9. Расчет выбросов вредных веществ  в кино и фото лабораториях -</w:t>
      </w:r>
      <w:r>
        <w:rPr>
          <w:lang w:val="en-US" w:eastAsia="en-US"/>
        </w:rPr>
        <w:t xml:space="preserve"> доц., к.г.н. Гриванов И.Ю., к.т.н. Гриванова О.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1083336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. ССЫЛКИ НА НОРМАТИВНЫЕ ДОКУМЕНТЫ</w:t>
          </w:r>
          <w:r>
            <w:rPr>
              <w:lang w:val="en-US" w:eastAsia="en-US"/>
            </w:rPr>
            <w:tab/>
          </w:r>
          <w:hyperlink w:anchor="__RefHeading___Toc1083336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2. Методические указания по расчету выбросов вредных веществ предприятий рембыттехники</w:t>
          </w:r>
          <w:r>
            <w:rPr>
              <w:lang w:val="en-US" w:eastAsia="en-US"/>
            </w:rPr>
            <w:tab/>
          </w:r>
          <w:hyperlink w:anchor="__RefHeading___Toc1083336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Характеристика предприятий и технологических процессов</w:t>
            <w:tab/>
          </w:r>
          <w:hyperlink w:anchor="__RefHeading___Toc1083336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Основные загрязняющие вещества, отходящие от оборудования и  применяемых материалов в процессе ремонтных операций:</w:t>
            <w:tab/>
          </w:r>
          <w:hyperlink w:anchor="__RefHeading___Toc1083336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Определение выбросов загрязняющих веществ при различных  технологических процессах, связанных с ремонтом бытовой техники</w:t>
            <w:tab/>
          </w:r>
          <w:hyperlink w:anchor="__RefHeading___Toc1083336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Ремонт неисправных узлов, деталей и изделий</w:t>
            <w:tab/>
          </w:r>
          <w:hyperlink w:anchor="__RefHeading___Toc1083336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. Пайка металлов и сплавов</w:t>
            <w:tab/>
          </w:r>
          <w:hyperlink w:anchor="__RefHeading___Toc1083336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Отделка корпусов сложной бытовой техники и металлоизделий</w:t>
            <w:tab/>
          </w:r>
          <w:hyperlink w:anchor="__RefHeading___Toc1083336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Окраска лаками и красками</w:t>
            <w:tab/>
          </w:r>
          <w:hyperlink w:anchor="__RefHeading___Toc1083336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.2. Отделка способом травления и анодирования поверхностей</w:t>
            <w:tab/>
          </w:r>
          <w:hyperlink w:anchor="__RefHeading___Toc1083336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4. Методические указания по расчету выбросов вредных веществ от предприятий по ремонту бытовой радиоэлектронной аппаратуры</w:t>
          </w:r>
          <w:r>
            <w:rPr>
              <w:lang w:val="en-US" w:eastAsia="en-US"/>
            </w:rPr>
            <w:tab/>
          </w:r>
          <w:hyperlink w:anchor="__RefHeading___Toc1083336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Характеристика предприятия</w:t>
            <w:tab/>
          </w:r>
          <w:hyperlink w:anchor="__RefHeading___Toc1083336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Расчет выбросов вредных веществ</w:t>
            <w:tab/>
          </w:r>
          <w:hyperlink w:anchor="__RefHeading___Toc1083336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. Пайка металлов и сплавов</w:t>
            <w:tab/>
          </w:r>
          <w:hyperlink w:anchor="__RefHeading___Toc1083336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. Зачистка деталей перед пайкой</w:t>
            <w:tab/>
          </w:r>
          <w:hyperlink w:anchor="__RefHeading___Toc1083336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5. Методические указания по расчету выбросов вредных веществ предприятий химчистки и прачечных</w:t>
          </w:r>
          <w:r>
            <w:rPr>
              <w:lang w:val="en-US" w:eastAsia="en-US"/>
            </w:rPr>
            <w:tab/>
          </w:r>
          <w:hyperlink w:anchor="__RefHeading___Toc10833364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Характеристика предприятий химчистки</w:t>
            <w:tab/>
          </w:r>
          <w:hyperlink w:anchor="__RefHeading___Toc1083336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Технологический процесс химической чистки одежды</w:t>
            <w:tab/>
          </w:r>
          <w:hyperlink w:anchor="__RefHeading___Toc1083336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Расчет количества вредных веществ, выбрасываемых в атмосферу предприятиями химчистки</w:t>
            <w:tab/>
          </w:r>
          <w:hyperlink w:anchor="__RefHeading___Toc1083336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1. Расчет выбросов вредных веществ, входящих в состав  пятновыводных средств</w:t>
            <w:tab/>
          </w:r>
          <w:hyperlink w:anchor="__RefHeading___Toc1083336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Характеристика прачечных</w:t>
            <w:tab/>
          </w:r>
          <w:hyperlink w:anchor="__RefHeading___Toc10833364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1. Общие сведения, техническое оснащение и организация производства</w:t>
            <w:tab/>
          </w:r>
          <w:hyperlink w:anchor="__RefHeading___Toc10833365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2. Моющие, отделочные средства и химикаты, используемые при обработке белья</w:t>
            <w:tab/>
          </w:r>
          <w:hyperlink w:anchor="__RefHeading___Toc1083336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3. Стиральные и стирально-отжимные машины</w:t>
            <w:tab/>
          </w:r>
          <w:hyperlink w:anchor="__RefHeading___Toc1083336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4. Приготовление растворов стиральных материалов</w:t>
            <w:tab/>
          </w:r>
          <w:hyperlink w:anchor="__RefHeading___Toc10833365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6. Методические указания по расчету выбросов вредных веществ предприятиями по ремонту  и пошиву обуви</w:t>
          </w:r>
          <w:r>
            <w:rPr>
              <w:lang w:val="en-US" w:eastAsia="en-US"/>
            </w:rPr>
            <w:tab/>
          </w:r>
          <w:hyperlink w:anchor="__RefHeading___Toc10833365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Характеристика предприятий</w:t>
            <w:tab/>
          </w:r>
          <w:hyperlink w:anchor="__RefHeading___Toc10833365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 Характеристика цехов, участков и технологических процессов</w:t>
            <w:tab/>
          </w:r>
          <w:hyperlink w:anchor="__RefHeading___Toc10833365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. Производство изделий из кожи</w:t>
            <w:tab/>
          </w:r>
          <w:hyperlink w:anchor="__RefHeading___Toc10833365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 Определение выбросов вредных веществ при различных  процессах ремонта и пошива обуви</w:t>
            <w:tab/>
          </w:r>
          <w:hyperlink w:anchor="__RefHeading___Toc10833365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1. Клеевые операции, окраска и аппретирование обуви</w:t>
            <w:tab/>
          </w:r>
          <w:hyperlink w:anchor="__RefHeading___Toc1083336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2. Шлифование и фрезерование деталей обуви.</w:t>
            <w:tab/>
          </w:r>
          <w:hyperlink w:anchor="__RefHeading___Toc10833366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к главе 6</w:t>
            <w:tab/>
          </w:r>
          <w:hyperlink w:anchor="__RefHeading___Toc10833366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П.6.1. Составы веществ, используемых при ремонте обуви</w:t>
            <w:tab/>
          </w:r>
          <w:hyperlink w:anchor="__RefHeading___Toc10833366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7. Методические указания по расчету выбросов вредных веществ предприятиями по производству швейных изделий</w:t>
          </w:r>
          <w:r>
            <w:rPr>
              <w:lang w:val="en-US" w:eastAsia="en-US"/>
            </w:rPr>
            <w:tab/>
          </w:r>
          <w:hyperlink w:anchor="__RefHeading___Toc10833366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8. Методические указания по расчету выбросов в атмосферу веществ, образующихся в процессе производственных работ на мебельных фабриках и РСУ</w:t>
          </w:r>
          <w:r>
            <w:rPr>
              <w:lang w:val="en-US" w:eastAsia="en-US"/>
            </w:rPr>
            <w:tab/>
          </w:r>
          <w:hyperlink w:anchor="__RefHeading___Toc10833366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Характеристика предприятий</w:t>
            <w:tab/>
          </w:r>
          <w:hyperlink w:anchor="__RefHeading___Toc10833366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Определение выбросов загрязняющих веществ при различных  технологических процессах ремонта и изготовлении мебели</w:t>
            <w:tab/>
          </w:r>
          <w:hyperlink w:anchor="__RefHeading___Toc1083336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1. Механическая обработка древесины</w:t>
            <w:tab/>
          </w:r>
          <w:hyperlink w:anchor="__RefHeading___Toc10833366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2. Фанерование мебельных щитов</w:t>
            <w:tab/>
          </w:r>
          <w:hyperlink w:anchor="__RefHeading___Toc10833366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3. Отделка мебельных щитов.</w:t>
            <w:tab/>
          </w:r>
          <w:hyperlink w:anchor="__RefHeading___Toc10833366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4. Участки склеивания и облицовывания древесины и древесных  материалов</w:t>
            <w:tab/>
          </w:r>
          <w:hyperlink w:anchor="__RefHeading___Toc10833367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Распределение выделяемых вредных веществ по участкам и  технологическим операциям</w:t>
            <w:tab/>
          </w:r>
          <w:hyperlink w:anchor="__RefHeading___Toc10833367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1. Участки производства фанеры и гнутовыклейных деталей мебели</w:t>
            <w:tab/>
          </w:r>
          <w:hyperlink w:anchor="__RefHeading___Toc10833367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1.3.2. Участки производства древесностружечных плит (ДСП) и деталей из древесно-клеевой композиции (ДКК)</w:t>
            <w:tab/>
          </w:r>
          <w:hyperlink w:anchor="__RefHeading___Toc10833367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3. Участки изготовления синтетического шпона</w:t>
            <w:tab/>
          </w:r>
          <w:hyperlink w:anchor="__RefHeading___Toc10833367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4. Производство элементов мягкой мебели из пенополиуретана</w:t>
            <w:tab/>
          </w:r>
          <w:hyperlink w:anchor="__RefHeading___Toc10833367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5. Производство клеевой нити</w:t>
            <w:tab/>
          </w:r>
          <w:hyperlink w:anchor="__RefHeading___Toc10833367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9. Расчет выбросов вредных веществ при механической  обработке металлов и неметаллических материалов</w:t>
          </w:r>
          <w:r>
            <w:rPr>
              <w:lang w:val="en-US" w:eastAsia="en-US"/>
            </w:rPr>
            <w:tab/>
          </w:r>
          <w:hyperlink w:anchor="__RefHeading___Toc10833367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0. Расчет выбросов вредных веществ  при сварке и резке металлов</w:t>
          </w:r>
          <w:r>
            <w:rPr>
              <w:lang w:val="en-US" w:eastAsia="en-US"/>
            </w:rPr>
            <w:tab/>
          </w:r>
          <w:hyperlink w:anchor="__RefHeading___Toc10833367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1. Расчет выбросов вредных веществ  в кино и фото лабораториях</w:t>
          </w:r>
          <w:r>
            <w:rPr>
              <w:lang w:val="en-US" w:eastAsia="en-US"/>
            </w:rPr>
            <w:tab/>
          </w:r>
          <w:hyperlink w:anchor="__RefHeading___Toc10833367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1. Иммерсионная печать</w:t>
            <w:tab/>
          </w:r>
          <w:hyperlink w:anchor="__RefHeading___Toc10833368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 Зал проявочных машин</w:t>
            <w:tab/>
          </w:r>
          <w:hyperlink w:anchor="__RefHeading___Toc10833368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1. Травление деталей проявочных машин</w:t>
            <w:tab/>
          </w:r>
          <w:hyperlink w:anchor="__RefHeading___Toc10833368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3. Составительская</w:t>
            <w:tab/>
          </w:r>
          <w:hyperlink w:anchor="__RefHeading___Toc10833368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4. Дубление цинковых пластин</w:t>
            <w:tab/>
          </w:r>
          <w:hyperlink w:anchor="__RefHeading___Toc10833368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5. Травление цинковых пластин</w:t>
            <w:tab/>
          </w:r>
          <w:hyperlink w:anchor="__RefHeading___Toc10833368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6. Механическое субтитрование</w:t>
            <w:tab/>
          </w:r>
          <w:hyperlink w:anchor="__RefHeading___Toc10833368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7. Физико-химическое субтитрование</w:t>
            <w:tab/>
          </w:r>
          <w:hyperlink w:anchor="__RefHeading___Toc10833368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2. Способы очистки воздуха от пыли</w:t>
          </w:r>
          <w:r>
            <w:rPr>
              <w:lang w:val="en-US" w:eastAsia="en-US"/>
            </w:rPr>
            <w:tab/>
          </w:r>
          <w:hyperlink w:anchor="__RefHeading___Toc10833368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Литература</w:t>
          </w:r>
          <w:r>
            <w:rPr>
              <w:lang w:val="en-US" w:eastAsia="en-US"/>
            </w:rPr>
            <w:tab/>
          </w:r>
          <w:hyperlink w:anchor="__RefHeading___Toc108333689">
            <w:r>
              <w:rPr>
                <w:rStyle w:val="IndexLink"/>
                <w:lang w:val="en-US" w:eastAsia="en-US"/>
              </w:rPr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caps/>
          <w:kern w:val="2"/>
        </w:rPr>
      </w:pPr>
      <w:bookmarkStart w:id="0" w:name="__RefHeading___Toc108333617"/>
      <w:bookmarkEnd w:id="0"/>
      <w:r>
        <w:rPr/>
        <w:t>ВВЕДЕНИЕ</w:t>
      </w:r>
    </w:p>
    <w:p>
      <w:pPr>
        <w:pStyle w:val="Normal"/>
        <w:autoSpaceDE w:val="false"/>
        <w:ind w:firstLine="709"/>
        <w:jc w:val="both"/>
        <w:rPr>
          <w:caps/>
          <w:kern w:val="2"/>
        </w:rPr>
      </w:pPr>
      <w:r>
        <w:rPr>
          <w:caps/>
          <w:kern w:val="2"/>
        </w:rPr>
      </w:r>
    </w:p>
    <w:p>
      <w:pPr>
        <w:pStyle w:val="Style13"/>
        <w:jc w:val="left"/>
        <w:rPr/>
      </w:pPr>
      <w:r>
        <w:rPr>
          <w:sz w:val="24"/>
        </w:rPr>
        <w:t xml:space="preserve">Настоящая методика разработана для предприятий малого предпринимательства с целью создания единой методологической основы по определению выбросов загрязняющих веществ в атмосферу, </w:t>
      </w:r>
    </w:p>
    <w:p>
      <w:pPr>
        <w:pStyle w:val="Style13"/>
        <w:rPr/>
      </w:pPr>
      <w:r>
        <w:rPr>
          <w:sz w:val="24"/>
        </w:rPr>
        <w:t>Применяется в качестве методического документа территориальными органами МПР России, предприятиями малого предпринимательства, специализированными организациями.</w:t>
      </w:r>
    </w:p>
    <w:p>
      <w:pPr>
        <w:pStyle w:val="Style13"/>
        <w:rPr/>
      </w:pPr>
      <w:r>
        <w:rPr>
          <w:sz w:val="24"/>
        </w:rPr>
        <w:t>Полученные по данному документу результаты могут использоваться при осуществлении государственного экологического контроля, учете и нормировании выбросов загрязняющих веществ от источников предприятий малого предпринимательства, а также в экспертных оценках для определения экологических характеристик оборудования и процессов.</w: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caps/>
        </w:rPr>
      </w:pPr>
      <w:bookmarkStart w:id="1" w:name="__RefHeading___Toc108333618"/>
      <w:bookmarkEnd w:id="1"/>
      <w:r>
        <w:rPr>
          <w:caps/>
        </w:rPr>
        <w:t>1. ССЫЛКИ НА НОРМАТИВНЫЕ ДОКУМЕНТ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Методика разработана в соответствии со следующими нормативными документами:</w:t>
      </w:r>
    </w:p>
    <w:p>
      <w:pPr>
        <w:pStyle w:val="Heading"/>
        <w:ind w:firstLine="567"/>
        <w:jc w:val="both"/>
        <w:rPr/>
      </w:pPr>
      <w:r>
        <w:rPr/>
        <w:t>1.Федеральный закон  «Об охране атмосферного воздуха» № 96-ФЗ от 04.05.1999г.</w:t>
      </w:r>
    </w:p>
    <w:p>
      <w:pPr>
        <w:pStyle w:val="Heading"/>
        <w:ind w:firstLine="567"/>
        <w:jc w:val="both"/>
        <w:rPr/>
      </w:pPr>
      <w:r>
        <w:rPr/>
        <w:t>2. ГОСТ 17.2.1.01-76. Охрана природы. Атмосфера. Классификация выбросов по составу.</w:t>
      </w:r>
    </w:p>
    <w:p>
      <w:pPr>
        <w:pStyle w:val="Heading"/>
        <w:ind w:firstLine="567"/>
        <w:jc w:val="both"/>
        <w:rPr/>
      </w:pPr>
      <w:r>
        <w:rPr/>
        <w:t>3. ГОСТ 17.2.1.04-77 с изм.1. Охрана природы. Атмосфера. Источники и  метеорологические факторы загрязнения, промышленные выбросы. Термины и определения.</w:t>
      </w:r>
    </w:p>
    <w:p>
      <w:pPr>
        <w:pStyle w:val="Heading"/>
        <w:ind w:firstLine="567"/>
        <w:jc w:val="both"/>
        <w:rPr/>
      </w:pPr>
      <w:r>
        <w:rPr/>
        <w:t>4. ГОСТ 17.2.3.02-78. Охрана природы. Атмосфера. Правила установления допустимых выбросов вредных веществ промышленными предприятиями.</w:t>
      </w:r>
    </w:p>
    <w:p>
      <w:pPr>
        <w:pStyle w:val="Heading"/>
        <w:ind w:firstLine="567"/>
        <w:jc w:val="both"/>
        <w:rPr/>
      </w:pPr>
      <w:r>
        <w:rPr/>
        <w:t>6. ОНД-86. Методика расчета концентраций в атмосферном воздухе вредных веществ, содержащихся в выбросах предприятий. Госкомгидромет. 1987г.</w:t>
      </w:r>
    </w:p>
    <w:p>
      <w:pPr>
        <w:pStyle w:val="Heading"/>
        <w:ind w:firstLine="567"/>
        <w:jc w:val="both"/>
        <w:rPr/>
      </w:pPr>
      <w:r>
        <w:rPr/>
        <w:t xml:space="preserve">7. ОНД-90. Руководство по контролю источников загрязнения атмосферы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Санкт-Петербург, 1991г.</w:t>
      </w:r>
    </w:p>
    <w:p>
      <w:pPr>
        <w:pStyle w:val="Heading"/>
        <w:ind w:firstLine="567"/>
        <w:jc w:val="both"/>
        <w:rPr/>
      </w:pPr>
      <w:r>
        <w:rPr/>
        <w:t>8. Перечень и коды веществ, загрязняющих атмосферный воздух. МПР, Санкт-Петербург, 2000г.</w:t>
      </w:r>
    </w:p>
    <w:p>
      <w:pPr>
        <w:pStyle w:val="Heading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2" w:name="__RefHeading___Toc108333630"/>
      <w:bookmarkEnd w:id="2"/>
      <w:r>
        <w:rPr>
          <w:caps/>
        </w:rPr>
        <w:t>2. Методические указания по расчету выбросов вредных веществ предприятий рембыттехники</w:t>
      </w:r>
    </w:p>
    <w:p>
      <w:pPr>
        <w:pStyle w:val="Normal"/>
        <w:ind w:left="2" w:right="50" w:firstLine="436"/>
        <w:jc w:val="both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Heading2"/>
        <w:rPr/>
      </w:pPr>
      <w:bookmarkStart w:id="3" w:name="__RefHeading___Toc108333631"/>
      <w:bookmarkEnd w:id="3"/>
      <w:r>
        <w:rPr/>
        <w:t>2.1. Характеристика предприятий и технологических процессов</w:t>
      </w:r>
    </w:p>
    <w:p>
      <w:pPr>
        <w:pStyle w:val="Normal"/>
        <w:ind w:left="2" w:right="50" w:firstLine="43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/>
        <w:t>На предприятиях рембыттехники производят следующие характерные виды рабо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сложной бытовой техники  и электронагревательных при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ювелирных издел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ча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зготовление металлоизделий, пластмассовых издел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малярные работ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right="-1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bookmarkStart w:id="4" w:name="__RefHeading___Toc108333632"/>
      <w:bookmarkEnd w:id="4"/>
      <w:r>
        <w:rPr/>
        <w:t xml:space="preserve">2.2. Основные загрязняющие вещества, отходящие от оборудования и </w:t>
        <w:br/>
        <w:t>применяемых материалов в процессе ремонтных опера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8" w:right="-1" w:hanging="501"/>
        <w:jc w:val="both"/>
        <w:rPr>
          <w:color w:val="000000"/>
        </w:rPr>
      </w:pPr>
      <w:r>
        <w:rPr>
          <w:color w:val="000000"/>
        </w:rPr>
        <w:t>Очистка и промывка узлов и дета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бензина, углеводородов, керосина, этилового спирта, ацетона, аммиака и летучих компонентов растворителей разных марок при зачистке мест пайки и анодирования дета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ь серной, пары азотной и соляной кислот при отбеливании ювелирных изделий и травлении деталей перед сваркой.</w:t>
      </w:r>
    </w:p>
    <w:p>
      <w:pPr>
        <w:pStyle w:val="Normal"/>
        <w:numPr>
          <w:ilvl w:val="0"/>
          <w:numId w:val="8"/>
        </w:numPr>
        <w:ind w:left="1068" w:right="-1" w:hanging="501"/>
        <w:jc w:val="both"/>
        <w:rPr>
          <w:color w:val="000000"/>
        </w:rPr>
      </w:pPr>
      <w:r>
        <w:rPr>
          <w:color w:val="000000"/>
        </w:rPr>
        <w:t>Ремонт неисправных узлов, деталей, издел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варочный аэрозоль, содержащий оксиды свариваемых материалов и газообразные компоненты, при сварке и резке металлов и сплавов электродами и газовыми смес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и свинца и олова при пайке металлов и сплавов свинцово-оловянными припо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 углерода, углеводороды, двуокись азота при пайке металлов в пламени бензиновых горел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ь борной кислоты при пайке с использованием борной кислоты в качестве флю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канифоли при использовании канифолесодержащих флю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ы серы, углерода при пайке с использованием буры в качестве флю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металлическая и абразивная пыль при холодной обработке металлов и сплавов.</w:t>
      </w:r>
    </w:p>
    <w:p>
      <w:pPr>
        <w:pStyle w:val="Normal"/>
        <w:numPr>
          <w:ilvl w:val="0"/>
          <w:numId w:val="8"/>
        </w:numPr>
        <w:ind w:left="1068" w:hanging="501"/>
        <w:jc w:val="both"/>
        <w:rPr/>
      </w:pPr>
      <w:r>
        <w:rPr/>
        <w:t>Отделка корпусов сложной бытовой техники (СБТ) и поверхностей металлоиздел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органических растворителей (спирты, эфиры, ароматические углеводороды и т.п.), аэрозоли наносимых лакокрасочных материалов (ЛКМ) при отделке корпусов СБТ (холодильники, стиральные машины и тому подобное) и поверхностей металлоизделий способом окраски их лаками и крас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(аэрозоли) кислот, щелочей, вредные газы (оксид азота, хлористый водород и т.п.) при отделке металлических деталей и изделий способом травления и анодирования их поверхностей в гальванических ваннах.</w:t>
      </w:r>
    </w:p>
    <w:p>
      <w:pPr>
        <w:pStyle w:val="Normal"/>
        <w:ind w:firstLine="709"/>
        <w:jc w:val="both"/>
        <w:rPr/>
      </w:pPr>
      <w:r>
        <w:rPr/>
        <w:t>Выброс загрязняющих веществ в атмосферу осуществляется местными отсосами и системами общеобменной вентиляции через системы вытяжных труб и шахт или неорганизованно, через проемы и неплотности конструкций.</w:t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bookmarkStart w:id="5" w:name="__RefHeading___Toc108333633"/>
      <w:bookmarkEnd w:id="5"/>
      <w:r>
        <w:rPr/>
        <w:t xml:space="preserve">2.3. Определение выбросов загрязняющих веществ при различных </w:t>
        <w:br/>
        <w:t>технологических процессах, связанных с ремонтом бытовой техники</w:t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>Операция очистки, промывки и травления металлических изделий перед их сваркой и пайкой сопровождается выделением вредных летучих веществ, отходящих от применяемых для этих целей материалов (бензин Б-70, этиловый спирт, этиловый эфир, ацетон, аммиак, растворы азотной, серной и соляной кислоты, растворители разных марок)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веществ, т/год, поступающих в атмосферу при использовании моющих и очищающих материалов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  <w:sz w:val="28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</w:r>
      <w:r>
        <w:rPr>
          <w:color w:val="000000"/>
          <w:sz w:val="28"/>
        </w:rPr>
        <w:tab/>
      </w:r>
      <w:r>
        <w:rPr/>
        <w:t>(2.1)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 xml:space="preserve">Q </w:t>
      </w:r>
      <w:r>
        <w:rPr/>
        <w:t>- расход применяемых материалов, т-год;</w:t>
      </w:r>
    </w:p>
    <w:p>
      <w:pPr>
        <w:pStyle w:val="Normal"/>
        <w:ind w:firstLine="1134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л</w:t>
      </w:r>
      <w:r>
        <w:rPr/>
        <w:t xml:space="preserve"> - содержание вредных летучих веществ в применяемых материалах, %;</w:t>
      </w:r>
    </w:p>
    <w:p>
      <w:pPr>
        <w:pStyle w:val="Normal"/>
        <w:ind w:firstLine="709"/>
        <w:jc w:val="both"/>
        <w:rPr/>
      </w:pPr>
      <w:r>
        <w:rPr/>
        <w:t>Для бензинов, спиртов, эфиров, и других летучих растворителей К</w:t>
      </w:r>
      <w:r>
        <w:rPr>
          <w:vertAlign w:val="subscript"/>
        </w:rPr>
        <w:t>л</w:t>
      </w:r>
      <w:r>
        <w:rPr/>
        <w:t xml:space="preserve"> = 100%. Как правило, растворы кислот имеют %-ый состав, который указывает на содержание массовой доли растворенного вещества (кислоты) в данном растворе.</w:t>
      </w:r>
    </w:p>
    <w:p>
      <w:pPr>
        <w:pStyle w:val="Normal"/>
        <w:ind w:firstLine="709"/>
        <w:jc w:val="both"/>
        <w:rPr/>
      </w:pPr>
      <w:r>
        <w:rPr/>
        <w:t>Например, в 35-ти процентном растворе соляной кислоты (кислоты смешиваются с водой в любых отношениях) доля самой кислоты составляет 0.35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Тогда для кислот формула (3.1) примет вид: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189" w:firstLine="340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  <w:tab/>
        <w:t>(2.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eastAsia="Symbol" w:cs="Symbol" w:ascii="Symbol" w:hAnsi="Symbol"/>
          <w:b/>
        </w:rPr>
        <w:t></w:t>
      </w:r>
      <w:r>
        <w:rPr/>
        <w:t xml:space="preserve"> - доля содержащейся в растворе кислот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аксимальный выброс вредных веществ, г/с, из моющих и очищающих материалов, определяются по формуле: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2.3)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применяемых материалов в рабочую смену, кг/смену (по данным предприятия)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t</w:t>
      </w:r>
      <w:r>
        <w:rPr/>
        <w:t xml:space="preserve"> –время операции (ча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6" w:name="__RefHeading___Toc108333634"/>
      <w:bookmarkEnd w:id="6"/>
      <w:r>
        <w:rPr/>
        <w:t>2.4. Ремонт неисправных узлов, деталей и издел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7" w:name="__RefHeading___Toc108333635"/>
      <w:bookmarkEnd w:id="7"/>
      <w:r>
        <w:rPr/>
        <w:t>2.4.1. Пайка металлов и спла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йка металлических изделий (деталей, узлов, выводов, ювелирных изделий) с применением различных флюсов является самой распространённой операцией в технологии ремонта бытовой техники:</w:t>
      </w:r>
    </w:p>
    <w:p>
      <w:pPr>
        <w:pStyle w:val="Normal"/>
        <w:ind w:firstLine="709"/>
        <w:jc w:val="both"/>
        <w:rPr/>
      </w:pPr>
      <w:r>
        <w:rPr/>
        <w:t>а) пайки металлов и сплавов свинцово-оловянными припоями (ПОС) различных марок с применением канифоли в качестве флюса сопровождается выделением в атмосферу аэрозолей свинца, олова и паров канифоли.</w:t>
      </w:r>
    </w:p>
    <w:p>
      <w:pPr>
        <w:pStyle w:val="Normal"/>
        <w:ind w:firstLine="709"/>
        <w:jc w:val="both"/>
        <w:rPr/>
      </w:pPr>
      <w:r>
        <w:rPr/>
        <w:t>Валовое количество аэрозолей свинца и олова, т/год, выделяющихся при пайке припоями марки ПОС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 </w:t>
      </w:r>
      <w:r>
        <w:rPr>
          <w:color w:val="000000"/>
          <w:vertAlign w:val="superscript"/>
        </w:rPr>
        <w:t>–6</w:t>
      </w:r>
      <w:r>
        <w:rPr>
          <w:color w:val="000000"/>
        </w:rPr>
        <w:t>,</w:t>
        <w:tab/>
      </w:r>
      <w:r>
        <w:rPr/>
        <w:t>(2.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>
          <w:b/>
          <w:vertAlign w:val="superscript"/>
        </w:rPr>
        <w:t>n</w:t>
      </w:r>
      <w:r>
        <w:rPr>
          <w:b/>
          <w:vertAlign w:val="subscript"/>
        </w:rPr>
        <w:t>n</w:t>
      </w:r>
      <w:r>
        <w:rPr/>
        <w:t xml:space="preserve"> - удельный показатель выделения аэрозолей свинца и олова при пайке свинцово-оловянными припоями для одного рабочего места, г/ч (таблица 2.1). </w:t>
      </w:r>
    </w:p>
    <w:p>
      <w:pPr>
        <w:pStyle w:val="Normal"/>
        <w:ind w:firstLine="709"/>
        <w:jc w:val="both"/>
        <w:rPr/>
      </w:pPr>
      <w:r>
        <w:rPr/>
        <w:t>Максимальный выброс аэрозолей свинца и олова, г/с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9" w:right="-1" w:firstLine="3383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,</w:t>
        <w:tab/>
      </w:r>
      <w:r>
        <w:rPr/>
        <w:t>(2.5)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N</w:t>
      </w:r>
      <w:r>
        <w:rPr/>
        <w:t xml:space="preserve"> – количество рабочих мест, одновременно задействованных в рабочем процессе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t</w:t>
      </w:r>
      <w:r>
        <w:rPr/>
        <w:t xml:space="preserve"> – время пайки (час).</w:t>
      </w:r>
    </w:p>
    <w:p>
      <w:pPr>
        <w:pStyle w:val="TextBodyIndent"/>
        <w:rPr/>
      </w:pPr>
      <w:r>
        <w:rPr/>
        <w:t>Валовое количество паров канифоли, т/год, образующихся при пайке изделий с применением канифоли в качестве флюса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bscript"/>
        </w:rPr>
        <w:t>ф</w:t>
      </w:r>
      <w:r>
        <w:rPr>
          <w:color w:val="000000"/>
        </w:rPr>
        <w:t>,</w:t>
        <w:tab/>
      </w:r>
      <w:r>
        <w:rPr/>
        <w:t>(2.6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 </w:t>
      </w:r>
      <w:r>
        <w:rPr>
          <w:b/>
        </w:rPr>
        <w:t>К</w:t>
      </w:r>
      <w:r>
        <w:rPr>
          <w:b/>
          <w:vertAlign w:val="superscript"/>
        </w:rPr>
        <w:t>п</w:t>
      </w:r>
      <w:r>
        <w:rPr>
          <w:b/>
          <w:vertAlign w:val="subscript"/>
        </w:rPr>
        <w:t>ф</w:t>
      </w:r>
      <w:r>
        <w:rPr/>
        <w:t xml:space="preserve"> - количество паров канифоли, образующихся при пайке из канифольного флюса, в относительных единицах;</w:t>
      </w:r>
    </w:p>
    <w:p>
      <w:pPr>
        <w:pStyle w:val="Normal"/>
        <w:ind w:firstLine="1134"/>
        <w:jc w:val="both"/>
        <w:rPr/>
      </w:pPr>
      <w:r>
        <w:rPr>
          <w:b/>
        </w:rPr>
        <w:t>К</w:t>
      </w:r>
      <w:r>
        <w:rPr>
          <w:b/>
          <w:vertAlign w:val="superscript"/>
        </w:rPr>
        <w:t>п</w:t>
      </w:r>
      <w:r>
        <w:rPr>
          <w:b/>
          <w:vertAlign w:val="subscript"/>
        </w:rPr>
        <w:t>ф</w:t>
      </w:r>
      <w:r>
        <w:rPr/>
        <w:t xml:space="preserve"> - составляет 20% от общего расхода канифольного флюса, 0.2 в относительных единицах.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Q</w:t>
      </w:r>
      <w:r>
        <w:rPr/>
        <w:t xml:space="preserve"> – расход канифоли за год.</w:t>
      </w:r>
    </w:p>
    <w:p>
      <w:pPr>
        <w:pStyle w:val="TextBodyIndent"/>
        <w:rPr/>
      </w:pPr>
      <w:r>
        <w:rPr/>
        <w:t>Максимальный выброс (г/с) паров канифоли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>,</w:t>
        <w:tab/>
      </w:r>
      <w:r>
        <w:rPr/>
        <w:t>(2.7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– расход канифоли (кг/час)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>Максимальный выброс паров кислот определяется по формуле (г/с)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2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ab/>
        <w:t>(2.8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 xml:space="preserve">где: </w:t>
      </w: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– процентное содержание кислоты в растворе, определяемое в процессе инвентаризации (в основном используются растворы с 35 % содержанием кислоты, в таком случае К</w:t>
      </w:r>
      <w:r>
        <w:rPr>
          <w:vertAlign w:val="subscript"/>
        </w:rPr>
        <w:t xml:space="preserve">к </w:t>
      </w:r>
      <w:r>
        <w:rPr/>
        <w:t>= 0.35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>Валовый выброс паров кислот определяется по формуле (т/год)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20"/>
        <w:jc w:val="both"/>
        <w:rPr/>
      </w:pPr>
      <w:r>
        <w:rPr>
          <w:lang w:val="en-US"/>
        </w:rPr>
        <w:t>G</w:t>
      </w:r>
      <w:r>
        <w:rPr/>
        <w:t xml:space="preserve"> = 10</w:t>
      </w:r>
      <w:r>
        <w:rPr>
          <w:vertAlign w:val="superscript"/>
        </w:rPr>
        <w:t>-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</w:t>
      </w:r>
      <w:r>
        <w:rPr/>
        <w:t>К</w:t>
      </w:r>
      <w:r>
        <w:rPr>
          <w:vertAlign w:val="subscript"/>
        </w:rPr>
        <w:t>к</w:t>
        <w:tab/>
      </w:r>
      <w:r>
        <w:rPr/>
        <w:t>(2.9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Борная кислота и бура в качестве флюса применяются в незначительных количествах только при пайке драгоценных металлов (золота), при этом борная кислота под действием высоких температур полностью переходит в парообразное состояние (испаряется). Под действием пламени, содержащиеся в составе «буры технической» примеси (сульфат натрия, карбонат натрия, сульфиды тяжелых металлов) разлагаются на оксид серы и оксид углерода в количестве 0.2 % каждый от количества используемой буры. При использовании оловянно-серебряных припоев вредные выделения отсутствуют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Вредные выделения при пайке свинцово-оловянными припоями на одно рабочее место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0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по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color w:val="000000"/>
              </w:rPr>
              <w:t xml:space="preserve">Удельные выделения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п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, г/ч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Аэрозоли сви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Аэрозоли олова</w:t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color w:val="000000"/>
              </w:rPr>
              <w:t>ПОС -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.00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.0012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ПОС -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2</w:t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ПОС - 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б) пайка металлов и сплавов бензиновыми горелками сопровождается выделением оксида углерода, углеводородов, двуокиси азота, образующихся при сжигании бензина огнем.</w:t>
      </w:r>
    </w:p>
    <w:p>
      <w:pPr>
        <w:pStyle w:val="Normal"/>
        <w:ind w:firstLine="709"/>
        <w:jc w:val="both"/>
        <w:rPr/>
      </w:pPr>
      <w:r>
        <w:rPr/>
        <w:t>Из применяемых для пайки флюсов, в зависимости от их состава, происходит выделение следующих вещест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 канифолесодержащих флюсов - пары канифол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 соляной кислоты, применяемой в качестве флюса - пары соляной кисло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из буры - оксиды серы и углерода. </w:t>
      </w:r>
    </w:p>
    <w:p>
      <w:pPr>
        <w:pStyle w:val="Normal"/>
        <w:ind w:firstLine="709"/>
        <w:jc w:val="both"/>
        <w:rPr/>
      </w:pPr>
      <w:r>
        <w:rPr/>
        <w:t>В процессе сгорания 1 т бензина любой марки в пламени горелок за исключением ненормируемых диоксида углерода и водяного пара образуется 60 % окиси углерода, 10 % углеводородов, 4% двуокиси азота, 26 % - пары бензина.</w:t>
      </w:r>
    </w:p>
    <w:p>
      <w:pPr>
        <w:pStyle w:val="3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Валовое выделение вредных веществ, т/год, поступающих в атмосферу при сгорании бензина в горелках, определяется по формуле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,</w:t>
        <w:tab/>
        <w:t>(2.10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расход бензина за год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q</w:t>
      </w:r>
      <w:r>
        <w:rPr>
          <w:b/>
          <w:vertAlign w:val="superscript"/>
        </w:rPr>
        <w:t>n</w:t>
      </w:r>
      <w:r>
        <w:rPr>
          <w:b/>
          <w:vertAlign w:val="subscript"/>
        </w:rPr>
        <w:t>Б</w:t>
      </w:r>
      <w:r>
        <w:rPr/>
        <w:t xml:space="preserve"> - количество вредного вещества, образующегося при сгорании 1т бензина в горелках, %.</w:t>
      </w:r>
    </w:p>
    <w:p>
      <w:pPr>
        <w:pStyle w:val="Normal"/>
        <w:ind w:firstLine="709"/>
        <w:jc w:val="both"/>
        <w:rPr/>
      </w:pPr>
      <w:r>
        <w:rPr/>
        <w:t>Максимальный выброс (г/с) продуктов сгорания бензина в горелках определяется по формуле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2694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>,</w:t>
        <w:tab/>
        <w:t>(2.11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: а – суточный расход бензина, кг/сут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 – время работы горелки, час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</w:rPr>
        <w:t>10 – коэффициент перевода «кг» в «г» и % в массовые доли (10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=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8" w:name="__RefHeading___Toc108333636"/>
      <w:bookmarkEnd w:id="8"/>
      <w:r>
        <w:rPr>
          <w:b/>
        </w:rPr>
        <w:t>3. Отделка корпусов сложной бытовой техники и металлоиздел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  <w:sz w:val="28"/>
        </w:rPr>
      </w:pPr>
      <w:bookmarkStart w:id="9" w:name="__RefHeading___Toc108333637"/>
      <w:bookmarkEnd w:id="9"/>
      <w:r>
        <w:rPr>
          <w:b w:val="false"/>
          <w:sz w:val="28"/>
        </w:rPr>
        <w:t>3.1. Окраска лаками и красками</w:t>
      </w:r>
    </w:p>
    <w:p>
      <w:pPr>
        <w:pStyle w:val="Normal"/>
        <w:ind w:left="307" w:right="2" w:firstLine="44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>В технологии ремонта бытовой техники окраску лаками и красками используют при отделке корпусов холодильников, стиральных машин, пылесосов и другой бытовой техники, а также при отделке металлических изделий ритуального назначения (памятники, венки, оградки).</w:t>
      </w:r>
    </w:p>
    <w:p>
      <w:pPr>
        <w:pStyle w:val="Normal"/>
        <w:ind w:firstLine="709"/>
        <w:jc w:val="both"/>
        <w:rPr/>
      </w:pPr>
      <w:r>
        <w:rPr/>
        <w:t>При этом, как правило, используют пневматический метод окраски (пистолетом-распылителем), ручной (кистью) и окраску методом "окунания". В процессе окраски разными способами для расчетов используются разные усредненные удельные показатели выбросов вредных веществ.</w:t>
      </w:r>
    </w:p>
    <w:p>
      <w:pPr>
        <w:pStyle w:val="Normal"/>
        <w:ind w:firstLine="709"/>
        <w:jc w:val="both"/>
        <w:rPr/>
      </w:pPr>
      <w:r>
        <w:rPr/>
        <w:t>Расчет количества выбросов вредных веществ в процессе окраски рекомендуется производить в соответствии с действующей методикой [6].</w:t>
      </w:r>
    </w:p>
    <w:p>
      <w:pPr>
        <w:pStyle w:val="Normal"/>
        <w:ind w:firstLine="709"/>
        <w:jc w:val="both"/>
        <w:rPr/>
      </w:pPr>
      <w:r>
        <w:rPr/>
        <w:t>Для снижения вредных выбросов в атмосферу применяется установка для очистки газовоздушной смеси. Характеристики наиболее распространенных установок очистки приведены в разделе 12 данной методики.</w:t>
      </w:r>
    </w:p>
    <w:p>
      <w:pPr>
        <w:pStyle w:val="Normal"/>
        <w:ind w:left="12" w:right="12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380"/>
        <w:rPr>
          <w:b w:val="false"/>
          <w:b w:val="false"/>
          <w:sz w:val="28"/>
        </w:rPr>
      </w:pPr>
      <w:bookmarkStart w:id="10" w:name="__RefHeading___Toc108333638"/>
      <w:bookmarkEnd w:id="10"/>
      <w:r>
        <w:rPr>
          <w:b w:val="false"/>
          <w:sz w:val="28"/>
        </w:rPr>
        <w:t>3.2. Отделка способом травления и анодирования поверхносте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Травление деталей и изделий перед покрытием их различными металлами, как и сам процесс металлопокрытия (анодирования) в гальванических ваннах, сопровождается выделением аэрозолей серной и соляной кислоты, щелочей, оксидов азота, паров азотной и соляной кислот, хромового ангидрида, различных соединений водорода и др., выделяющихся с поверхностей применяемых растворов. Расчет выбросов вредных веществ в процессе травления и анодирования металлов рекомендуется производить в соответствии с действующей методикой [5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готовке изделия к окраске иногда применяются процессы мойки деталей в определенных жидких средах, состав которых приведен в таблице 3.2, расчеты вредных выбросов производятся по формул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ловый выброс (т/год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  <w:tab/>
        <w:t>(3.1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израсходованной моющей жидкости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- содержание каждого компонента в составе моющей жидкости, % (табл. 3.1)</w:t>
      </w:r>
    </w:p>
    <w:p>
      <w:pPr>
        <w:pStyle w:val="TextBodyIndent"/>
        <w:rPr/>
      </w:pPr>
      <w:r>
        <w:rPr/>
        <w:t>Максимальный выброс в атмосферу, г/с, каждого вредного компонента в составе летучей части применяемых материалов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2" w:right="12" w:firstLine="339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ab/>
        <w:t>(3.13)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134" w:right="12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– расход моющей жидкости (кг/час);</w:t>
      </w:r>
    </w:p>
    <w:p>
      <w:pPr>
        <w:pStyle w:val="Normal"/>
        <w:tabs>
          <w:tab w:val="clear" w:pos="708"/>
          <w:tab w:val="left" w:pos="7371" w:leader="none"/>
        </w:tabs>
        <w:ind w:left="1134" w:right="12" w:hanging="0"/>
        <w:jc w:val="both"/>
        <w:rPr/>
      </w:pPr>
      <w:r>
        <w:rPr>
          <w:b/>
          <w:lang w:val="en-US"/>
        </w:rPr>
        <w:t>t</w:t>
      </w:r>
      <w:r>
        <w:rPr/>
        <w:t xml:space="preserve"> – время мойки (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. 3.1</w:t>
      </w:r>
    </w:p>
    <w:p>
      <w:pPr>
        <w:pStyle w:val="Normal"/>
        <w:jc w:val="center"/>
        <w:rPr/>
      </w:pPr>
      <w:r>
        <w:rPr/>
        <w:t>Характеристика некоторых моющих жидкостей, применяемых на предприятиях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1"/>
        <w:gridCol w:w="1181"/>
        <w:gridCol w:w="1182"/>
        <w:gridCol w:w="1181"/>
        <w:gridCol w:w="1181"/>
        <w:gridCol w:w="1182"/>
      </w:tblGrid>
      <w:tr>
        <w:trPr>
          <w:tblHeader w:val="true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ющих жидкосте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, %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он-113 (хладон-1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илхлорофор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ловый спи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йт-спири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стый метилен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ЭС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1-928-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>Возможна замена на фреон-114 В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08333639"/>
      <w:bookmarkEnd w:id="11"/>
      <w:r>
        <w:rPr>
          <w:caps/>
        </w:rPr>
        <w:t>4. Методические указания по расчету выбросов вредных веществ от предприятий по ремонту бытовой радиоэлектронной аппаратуры</w:t>
      </w:r>
    </w:p>
    <w:p>
      <w:pPr>
        <w:pStyle w:val="Normal"/>
        <w:jc w:val="center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</w:r>
    </w:p>
    <w:p>
      <w:pPr>
        <w:pStyle w:val="Heading2"/>
        <w:rPr/>
      </w:pPr>
      <w:bookmarkStart w:id="12" w:name="__RefHeading___Toc108333640"/>
      <w:bookmarkEnd w:id="12"/>
      <w:r>
        <w:rPr/>
        <w:t>4.1. Характеристика пред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монт бытовой радиоэлектронной аппаратуры (РЭА) производится в цехах и мастерских,  включающих в себя следующие производственные участ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ок по ремонту чёрно-белых телевизор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ок по ремонту цветных телевизо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ок по ремонту радиоприемников, магнитофонов и пр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нейная служба - по ремонту бытовой РЭА на до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тенная служба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монт компьютеров.</w:t>
      </w:r>
    </w:p>
    <w:p>
      <w:pPr>
        <w:pStyle w:val="Normal"/>
        <w:ind w:firstLine="709"/>
        <w:jc w:val="both"/>
        <w:rPr/>
      </w:pPr>
      <w:r>
        <w:rPr/>
        <w:t>При ремонте телеаппаратуры на стационарных участках выполняется только часть всего объема ремонтных работ: до 20 % для черно-белых телевизоров и до 30 % для цветных телевизоров, остальной объем работ выполняется телемастером на дому, по вызову абонента.</w:t>
      </w:r>
    </w:p>
    <w:p>
      <w:pPr>
        <w:pStyle w:val="Normal"/>
        <w:ind w:firstLine="709"/>
        <w:jc w:val="both"/>
        <w:rPr/>
      </w:pPr>
      <w:r>
        <w:rPr/>
        <w:t>Ремонт радиоаппаратуры и магнитофонов выполняются в основном на стационарных участках - до 90 % всего объема ремонтных работ.</w:t>
      </w:r>
    </w:p>
    <w:p>
      <w:pPr>
        <w:pStyle w:val="Normal"/>
        <w:ind w:firstLine="709"/>
        <w:jc w:val="both"/>
        <w:rPr/>
      </w:pPr>
      <w:r>
        <w:rPr/>
        <w:t>Технологический процесс ремонта бытовой радиоэлектронной аппаратуры состоит в определении неисправностей отдельных узлов РЭА с помощью контрольно-измерительной аппаратуры, замене этих узлов и последующей настройки. Замена узлов и деталей РЭА осуществляется путем распайки и пайки их электропаяльниками с использованием свинцово-оловянных припоев (НОС) различных марок и сосновой канифоли (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30</w:t>
      </w:r>
      <w:r>
        <w:rPr/>
        <w:t>О</w:t>
      </w:r>
      <w:r>
        <w:rPr>
          <w:vertAlign w:val="subscript"/>
        </w:rPr>
        <w:t>2</w:t>
      </w:r>
      <w:r>
        <w:rPr/>
        <w:t>) в качестве флюса. Марки основных применяемых припоев приведены в таблице 4.1. Места пайки предварительно обрабатывают моющими (зачищающими) материалами (бензин Б-70, ацетон, этиловый спирт, спиртовые смеси, растворители).</w:t>
      </w:r>
    </w:p>
    <w:p>
      <w:pPr>
        <w:pStyle w:val="Normal"/>
        <w:ind w:firstLine="709"/>
        <w:jc w:val="both"/>
        <w:rPr/>
      </w:pPr>
      <w:r>
        <w:rPr/>
        <w:t>Пайка металлов и сплавов является основной операцией в ремонте радиоэлектронной аппаратуры и сопровождается выделением следующих вредных веще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2014" w:leader="none"/>
        </w:tabs>
        <w:ind w:left="851" w:hanging="284"/>
        <w:jc w:val="both"/>
        <w:rPr/>
      </w:pPr>
      <w:r>
        <w:rPr/>
        <w:t>аэрозолей свинца, олова и паров канифоли непосредственно в процессе пай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2014" w:leader="none"/>
        </w:tabs>
        <w:ind w:left="851" w:hanging="284"/>
        <w:jc w:val="both"/>
        <w:rPr/>
      </w:pPr>
      <w:r>
        <w:rPr/>
        <w:t>паров бензина, ацетона, спиртов, растворителей, т.е. вредных летучих веществ, отходящих от применяемых при зачистке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3" w:name="__RefHeading___Toc108333641"/>
      <w:bookmarkEnd w:id="13"/>
      <w:r>
        <w:rPr/>
        <w:t>4.2. Расчет выбросов вредных вещ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количества выбросов вредных веществ от предприятий по ремонту РЭА идентичен расчету количества выбросов от предприятий рембыттех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14" w:name="__RefHeading___Toc108333642"/>
      <w:bookmarkEnd w:id="14"/>
      <w:r>
        <w:rPr/>
        <w:t>4.2.1. Пайка металлов и сплавов</w:t>
      </w:r>
    </w:p>
    <w:p>
      <w:pPr>
        <w:pStyle w:val="Normal"/>
        <w:ind w:left="4" w:right="28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чет количества вредных веществ, выделяющихся в процессе пайки, рекомендуется определять в соответствии с пунктом 2.4.1 данной метод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15" w:name="__RefHeading___Toc108333643"/>
      <w:bookmarkEnd w:id="15"/>
      <w:r>
        <w:rPr/>
        <w:t>4.2.2. Зачистка деталей перед пай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истка или промывка деталей перед пайкой сопровождается выделением вредных летучих веществ, отходящих от применяемых материалов (бензин Б-70, ацетон, спирты и растворители разных марок)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веществ, т/год, поступающих в атмосферу при использовании моющих (зачищающих) материалов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ab/>
      </w:r>
      <w:r>
        <w:rPr>
          <w:color w:val="000000"/>
        </w:rPr>
        <w:t>(4.1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Максимальный выброс вредных веществ, г/с, из применяемых для зачистки материалов, определяется по формуле:</w:t>
      </w:r>
    </w:p>
    <w:p>
      <w:pPr>
        <w:pStyle w:val="Normal"/>
        <w:ind w:left="24" w:right="-1" w:firstLine="42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31" w:firstLine="340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  <w:sz w:val="28"/>
        </w:rPr>
        <w:tab/>
      </w:r>
      <w:r>
        <w:rPr>
          <w:color w:val="000000"/>
        </w:rPr>
        <w:t>(4.2)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: а – суточный расход бензина, кг/сут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 – время работы горелки, час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</w:rPr>
        <w:t>10 – коэффициент перевода «кг» в «г» и % в массовые доли (10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=10)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/>
        <w:t>К – удельный показатель выхода газообразной фазы используемого материала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/>
        <w:t>Для бензина, спирта и ацетона К = 1, для растворителей значение К принимается в соответствии с действующими методическими указаниями [3, 6]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caps/>
        </w:rPr>
      </w:pPr>
      <w:bookmarkStart w:id="16" w:name="__RefHeading___Toc108333644"/>
      <w:bookmarkEnd w:id="16"/>
      <w:r>
        <w:rPr>
          <w:caps/>
        </w:rPr>
        <w:t>5. Методические указания по расчету выбросов вредных веществ предприятий химчистки и прачечных</w:t>
      </w:r>
    </w:p>
    <w:p>
      <w:pPr>
        <w:pStyle w:val="Normal"/>
        <w:ind w:firstLine="709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rPr/>
      </w:pPr>
      <w:bookmarkStart w:id="17" w:name="__RefHeading___Toc108333645"/>
      <w:bookmarkEnd w:id="17"/>
      <w:r>
        <w:rPr/>
        <w:t>5.1. Характеристика предприятий химчистки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В настоящее время получили распространение следующее типы фабрик: крупные фабрики химической чистки и крашения одежды промышленного типа, средние и мелкие фабрики химической чистки, специальные фабрики по чистке ковров, спецодежды, головных уборов и др., фабрики срочной химчистки и стирки белья, микрохимчистки.</w:t>
      </w:r>
    </w:p>
    <w:p>
      <w:pPr>
        <w:pStyle w:val="Normal"/>
        <w:ind w:firstLine="709"/>
        <w:jc w:val="both"/>
        <w:rPr/>
      </w:pPr>
      <w:r>
        <w:rPr/>
        <w:t>Крупные фабрики химчистки и крашения одежды промышленного типа имеют производственную мощность от 1000 и более кг/смену. Состав предприятий этого типа следующий: цех мойки в органических растворителях, цех обработки в водных растворах ПАВ, цех крашения, цех удаления пятен, цех влажной тепловой обработки, отделение первичной сортировки и комплектование партий, экспедиция.</w:t>
      </w:r>
    </w:p>
    <w:p>
      <w:pPr>
        <w:pStyle w:val="Normal"/>
        <w:ind w:firstLine="709"/>
        <w:jc w:val="both"/>
        <w:rPr/>
      </w:pPr>
      <w:r>
        <w:rPr/>
        <w:t>Крупные и средние предприятия обычно используют несколько видов растворителей: перхлорэтилен, трихлорэтилен, сольвент нафта, уайт-спирит, фреоны, что дает возможность обрабатывать практически неограниченный ассортимент одежды и изделий. На этих фабриках используют машины химчистки большой вместимостью (60 – 150 кг). На мелких предприятиях используют машины химической чистки вместимостью 25 – 30 кг.</w:t>
      </w:r>
    </w:p>
    <w:p>
      <w:pPr>
        <w:pStyle w:val="Normal"/>
        <w:ind w:firstLine="709"/>
        <w:jc w:val="both"/>
        <w:rPr/>
      </w:pPr>
      <w:r>
        <w:rPr/>
        <w:t xml:space="preserve">На фабриках срочной химической чистки и стирки в качестве растворителя применяют перхлорэтилен, трихлорэтилен, сольвент нафта. На таких предприятиях применяются комплекты машин Специма-212, КХ-010, КХ-010А, Тримор-25, Блеск, </w:t>
      </w:r>
      <w:r>
        <w:rPr>
          <w:lang w:val="en-US"/>
        </w:rPr>
        <w:t>WD</w:t>
      </w:r>
      <w:r>
        <w:rPr/>
        <w:t xml:space="preserve"> – 301, предназначенных для сухой чистки всех видов одежды, и др. Нормы расхода растворителей ПХЭ, ТХЭ и других на химчистку одежды (одежда классифицируется в зависимости от плотности ткани на 3 группы: тяжелую, среднюю и легкую) приведены в таблице 5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" w:right="50" w:firstLine="690"/>
        <w:jc w:val="right"/>
        <w:rPr>
          <w:color w:val="000000"/>
        </w:rPr>
      </w:pPr>
      <w:r>
        <w:rPr>
          <w:color w:val="000000"/>
        </w:rPr>
        <w:t>Таблица 5.1.</w:t>
      </w:r>
    </w:p>
    <w:p>
      <w:pPr>
        <w:pStyle w:val="Normal"/>
        <w:ind w:firstLine="690"/>
        <w:jc w:val="center"/>
        <w:rPr/>
      </w:pPr>
      <w:r>
        <w:rPr/>
        <w:t xml:space="preserve">Нормы расхода растворителя ПХЭ и ТХЭ на химчистку одежды </w:t>
      </w:r>
    </w:p>
    <w:p>
      <w:pPr>
        <w:pStyle w:val="Normal"/>
        <w:ind w:firstLine="690"/>
        <w:jc w:val="center"/>
        <w:rPr/>
      </w:pPr>
      <w:r>
        <w:rPr/>
        <w:t>(утверждено Минбытом РСФСР 27.04.85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"/>
        <w:gridCol w:w="3535"/>
        <w:gridCol w:w="9"/>
        <w:gridCol w:w="1267"/>
        <w:gridCol w:w="9"/>
        <w:gridCol w:w="1125"/>
        <w:gridCol w:w="9"/>
        <w:gridCol w:w="1407"/>
        <w:gridCol w:w="9"/>
      </w:tblGrid>
      <w:tr>
        <w:trPr>
          <w:tblHeader w:val="true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маши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истящего реаген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расхода по группам ассортимента, г/кг</w:t>
            </w:r>
          </w:p>
        </w:tc>
      </w:tr>
      <w:tr>
        <w:trPr>
          <w:tblHeader w:val="true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ЧА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Э и ТХ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0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ма-2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ма-12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ЧА-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ор-25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ор-24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ВА 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ВА СИ-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-2;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йт-спирит, тяжелый бензин,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D</w:t>
            </w:r>
            <w:r>
              <w:rPr/>
              <w:t xml:space="preserve"> – 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крохимчистки, работающие на электроподогреве, относятся к наиболее мелким предприятиям. Они располагаются на первых этажах жилых зданий без собственных котельных установок. Их мощность находится в пределах 80 - 160 кг/смену. Наиболее подходящие типы машин для таких предприятий являются «Специма-212», КХ-010, КХ-010А.</w:t>
      </w:r>
    </w:p>
    <w:p>
      <w:pPr>
        <w:pStyle w:val="Normal"/>
        <w:ind w:firstLine="709"/>
        <w:jc w:val="both"/>
        <w:rPr/>
      </w:pPr>
      <w:r>
        <w:rPr/>
        <w:t>Предприятия химический чистки и крашения принимают в обработку различную одежду и изделия, отличающиеся по волокнистому составу, способам изготовления, назначению, отделки, степени загрязнения, износу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8" w:name="__RefHeading___Toc108333646"/>
      <w:bookmarkEnd w:id="18"/>
      <w:r>
        <w:rPr/>
        <w:t>5.2. Технологический процесс химической чистки одеж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ческий процесс химической чистки одежды включает в себя следующее основные операции: прием одежды от населения, первичная сортировка одежды, подготовка одежды к мойке в органическом растворителе, мойка и сушка в машинах химической чистки, удаление водорастворимых пятен, сортировка вычищенной одежды, влажно-тепловая обработка, портновская работа, контроль качества.</w:t>
      </w:r>
    </w:p>
    <w:p>
      <w:pPr>
        <w:pStyle w:val="Normal"/>
        <w:ind w:firstLine="709"/>
        <w:jc w:val="both"/>
        <w:rPr/>
      </w:pPr>
      <w:r>
        <w:rPr/>
        <w:t>Обработка изделий хлоруглеводородами осуществляется машинами периодического действия. В них происходит не только чистка изделий, но их отжим, сушка и очистка растворителем. Современные машины снабжены автоматическими устройствами, с помощью которых обработка изделий происходит по заранее заданному режиму. Среди отечественных машин для чистки изделия наиболее распространенной является машина МХЧА-18.</w:t>
      </w:r>
    </w:p>
    <w:p>
      <w:pPr>
        <w:pStyle w:val="Normal"/>
        <w:ind w:firstLine="709"/>
        <w:jc w:val="both"/>
        <w:rPr/>
      </w:pPr>
      <w:r>
        <w:rPr/>
        <w:t>Применяются также отечественные машины АХЧ-5, КХ-014, КХ-016 и зарубежные «Специма-212» (ГДР), «Тримор-25» (ЧССР) и др.</w:t>
      </w:r>
    </w:p>
    <w:p>
      <w:pPr>
        <w:pStyle w:val="31"/>
        <w:ind w:left="0" w:firstLine="709"/>
        <w:jc w:val="both"/>
        <w:rPr/>
      </w:pPr>
      <w:r>
        <w:rPr>
          <w:color w:val="000000"/>
        </w:rPr>
        <w:t>Химическая чистка в этих машинах осуществляется однованным, двухванным, многованным способами. Принцип двух- и трёхванных способов мойки состоит в том, что изделия последовательно промываются в растворах разного состава и разной степени чистоты.</w:t>
      </w:r>
    </w:p>
    <w:p>
      <w:pPr>
        <w:pStyle w:val="2"/>
        <w:ind w:right="0" w:firstLine="709"/>
        <w:rPr/>
      </w:pPr>
      <w:r>
        <w:rPr>
          <w:color w:val="000000"/>
        </w:rPr>
        <w:t>Процесс обработки одежды в машинах можно осуществлять как при ручном управлении машиной, так и при автоматическом.</w:t>
      </w:r>
    </w:p>
    <w:p>
      <w:pPr>
        <w:pStyle w:val="Style8"/>
        <w:ind w:left="0" w:right="0" w:firstLine="709"/>
        <w:rPr/>
      </w:pPr>
      <w:r>
        <w:rPr>
          <w:color w:val="000000"/>
          <w:sz w:val="24"/>
        </w:rPr>
        <w:t>Удобство проведения процесса при ручном управлении состоит в том, что представляется возможность осуществить практически любой вариант мойки применительно к конкретной партии одежды.</w:t>
      </w:r>
    </w:p>
    <w:p>
      <w:pPr>
        <w:pStyle w:val="Normal"/>
        <w:ind w:firstLine="709"/>
        <w:jc w:val="both"/>
        <w:rPr/>
      </w:pPr>
      <w:r>
        <w:rPr/>
        <w:t>Работы при автоматическом управлении дают возможность получать более стабильные результаты по качеству обработки, гарантирующие точное выполнение выбранного технологического процесса.</w:t>
      </w:r>
    </w:p>
    <w:p>
      <w:pPr>
        <w:pStyle w:val="Normal"/>
        <w:ind w:firstLine="709"/>
        <w:jc w:val="both"/>
        <w:rPr/>
      </w:pPr>
      <w:r>
        <w:rPr/>
        <w:t>В таблице 5.1 указаны марки обезжиривающих машин, применяемых на предприятиях химической чистки с учетом их единовременной загрузки и производительности.</w:t>
      </w:r>
    </w:p>
    <w:p>
      <w:pPr>
        <w:pStyle w:val="2"/>
        <w:ind w:right="0" w:firstLine="709"/>
        <w:rPr/>
      </w:pPr>
      <w:r>
        <w:rPr>
          <w:color w:val="000000"/>
        </w:rPr>
        <w:t>Для предотвращения загрязнения окружающей среды, а также исключения потерь паров органических растворителей, выделяемых из изделий при операции проветривания на предприятиях химической чистки применяются адсорбционные установки.</w:t>
      </w:r>
    </w:p>
    <w:p>
      <w:pPr>
        <w:pStyle w:val="Normal"/>
        <w:ind w:firstLine="709"/>
        <w:jc w:val="both"/>
        <w:rPr/>
      </w:pPr>
      <w:r>
        <w:rPr/>
        <w:t>Адсорбирующие установки, применяемые для улавливания паров хлорсодержащих растворителей, могут быть двух типов - однокамерные и двухкамерные. По своему назначению они подразделяются на индивидуальные и групповые. Индивидуальные адсорберы комплектуются непосредственно с машиной химической чистки и управляются автоматически в соответствии с циклограммой обезжиривающей машины. Для машин малой и средней загрузки применяют однокамерные адсорберы.</w:t>
      </w:r>
    </w:p>
    <w:p>
      <w:pPr>
        <w:pStyle w:val="Normal"/>
        <w:ind w:firstLine="709"/>
        <w:jc w:val="both"/>
        <w:rPr/>
      </w:pPr>
      <w:r>
        <w:rPr/>
        <w:t>Групповые адсорберы подключаются к группе машин. Они могут быть однокамерные и двухкамерные. Двухкамерные обеспечивают непрерывность цикла, т. к., каждая из камер работает поочередно.</w:t>
      </w:r>
    </w:p>
    <w:p>
      <w:pPr>
        <w:pStyle w:val="Normal"/>
        <w:ind w:firstLine="709"/>
        <w:jc w:val="both"/>
        <w:rPr/>
      </w:pPr>
      <w:r>
        <w:rPr/>
        <w:t>Принцип работы адсорбера рассмотрен на примере "Амор-200" (ЧССР).</w:t>
      </w:r>
    </w:p>
    <w:p>
      <w:pPr>
        <w:pStyle w:val="Normal"/>
        <w:ind w:firstLine="709"/>
        <w:jc w:val="both"/>
        <w:rPr/>
      </w:pPr>
      <w:r>
        <w:rPr/>
        <w:t>Адсорбер состоит из двух камер, наполненных активированным углем, систем воздуховодов, соединяющих адсорбер с машиной химической чистки, системы рекуперации растворителя, контрольно-измерительных приборов, расположенных на лицевой панели.</w:t>
      </w:r>
    </w:p>
    <w:p>
      <w:pPr>
        <w:pStyle w:val="Normal"/>
        <w:ind w:firstLine="709"/>
        <w:jc w:val="both"/>
        <w:rPr/>
      </w:pPr>
      <w:r>
        <w:rPr/>
        <w:t>Один адсорбер обслуживает ряд машин, суммарная загрузочная масса которых составляет 60 кг.</w:t>
      </w:r>
    </w:p>
    <w:p>
      <w:pPr>
        <w:pStyle w:val="Normal"/>
        <w:ind w:firstLine="709"/>
        <w:jc w:val="both"/>
        <w:rPr/>
      </w:pPr>
      <w:r>
        <w:rPr/>
        <w:t xml:space="preserve">Смесь паров растворителя и воздуха по воздуховоду поступает в воздушный фильтр рукавного типа, в котором увлеченные потоком частицы пыли и ворса улавливаются и очищенная смесь вентилятором подается в адсорбционную камеру, наполненную активированным углем, а очищенный воздух поступает в воздуховод через заслонку. Процесс поглощения паров растворителя продолжается до тех пор, пока не произойдет насыщение угля. Обычно этот момент наступает после обработки 600-500 кг одежды, т.е. в течение смены две машины "Тримор-25" обслуживает одна камера адсорбера. После этого на адсорбцию включается другая камера, а первая включается на десорбцию. Перед началом десорбции закрывают воздушные заслонки камеры, открывают и регулируют подачу воды в конденсатор и пара в камеру адсорбера. Подача "острого" пара продолжается 25 - 30 мин. Если поступление растворителя, наблюдаемое через смотровое окно в нижней части панели, продолжается, то процесс десорбции продолжают до прекращения его движениям. После десорбции подачу "острого" пара прекращают и проводят сушку активированного угля. Воздух, поступающей на сушку угля, предварительно нагревают до температуры 80 – 100 </w:t>
      </w:r>
      <w:r>
        <w:rPr>
          <w:vertAlign w:val="superscript"/>
        </w:rPr>
        <w:t>0</w:t>
      </w:r>
      <w:r>
        <w:rPr/>
        <w:t xml:space="preserve">С. Для этого одну из машин освобождают от одежды, перекрывают воду, поступающую в конденсатор, устанавливают термостат, регулирующий температуру воздуха при сушке, на максимальную величину. Вентилятор адсорбера включен, машина химической чистки переключена на операцию проветривания, которая длится в течение пяти минут, сушка угля протекает 20 - 30 мин. Перед включением камеры на адсорбцию активированный уголь охлаждают потоком воздуха (температура 20 </w:t>
      </w:r>
      <w:r>
        <w:rPr>
          <w:vertAlign w:val="superscript"/>
        </w:rPr>
        <w:t>0</w:t>
      </w:r>
      <w:r>
        <w:rPr/>
        <w:t>С) в течение 10 - 15 мин. В это время машины выключают, вентилятор всасывает воздух из помещения через уравнительный клапан. После охлаждения активированного угля камера готова к новому циклу.</w:t>
      </w:r>
    </w:p>
    <w:p>
      <w:pPr>
        <w:pStyle w:val="Normal"/>
        <w:ind w:firstLine="709"/>
        <w:jc w:val="both"/>
        <w:rPr/>
      </w:pPr>
      <w:r>
        <w:rPr/>
        <w:t>В зависимости от марки установленных машин и используемых растворителей установлены нормы расхода их по технологическим операциям.</w:t>
      </w:r>
    </w:p>
    <w:p>
      <w:pPr>
        <w:pStyle w:val="Normal"/>
        <w:ind w:firstLine="709"/>
        <w:jc w:val="both"/>
        <w:rPr/>
      </w:pPr>
      <w:r>
        <w:rPr/>
        <w:t>В зависимости от марки машин меняются и принципы работы. Машина «Блеск» отличается тем, что цикл полностью замкнут, отсутствует технологический выброс.</w:t>
      </w:r>
    </w:p>
    <w:p>
      <w:pPr>
        <w:pStyle w:val="Normal"/>
        <w:ind w:firstLine="709"/>
        <w:jc w:val="both"/>
        <w:rPr/>
      </w:pPr>
      <w:r>
        <w:rPr/>
        <w:t xml:space="preserve">Машина сухой чистки серии </w:t>
      </w:r>
      <w:r>
        <w:rPr>
          <w:lang w:val="en-US"/>
        </w:rPr>
        <w:t>WD</w:t>
      </w:r>
      <w:r>
        <w:rPr/>
        <w:t xml:space="preserve"> – 301 достаточно полно отвечает все более возрастающим требованиям повышения производительности и качества.</w:t>
      </w:r>
    </w:p>
    <w:p>
      <w:pPr>
        <w:pStyle w:val="Normal"/>
        <w:ind w:firstLine="709"/>
        <w:jc w:val="both"/>
        <w:rPr/>
      </w:pPr>
      <w:r>
        <w:rPr/>
        <w:t>Новый микропроцессор представляет собой новую систему контроля с предварительным выбором цикла, позволяет работать с практически неограниченным диапазоном программ чистки. Оснащенная 2-мя независимыми танками, дающими возможность использовать в одной машине различные химические добавки для различных типов ткани; обеспечивает экономию фильтров. Идеально подходит для чистки кожи, замши и дубленок. Уменьшает потребление энергии за счет установленных воздушных клапанов. Используется для двойных картридж – фильтров – независимо для каждого танка.</w:t>
      </w:r>
    </w:p>
    <w:p>
      <w:pPr>
        <w:pStyle w:val="Normal"/>
        <w:ind w:firstLine="709"/>
        <w:jc w:val="both"/>
        <w:rPr/>
      </w:pPr>
      <w:r>
        <w:rPr/>
        <w:t>Различные способы чис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851" w:hanging="284"/>
        <w:jc w:val="both"/>
        <w:rPr/>
      </w:pPr>
      <w:r>
        <w:rPr/>
        <w:t>все виды чистки от замачивания до душа проходят по 3- м ступеням. Все ступени имеют замкнутый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851" w:hanging="284"/>
        <w:jc w:val="both"/>
        <w:rPr/>
      </w:pPr>
      <w:r>
        <w:rPr/>
        <w:t>Растворителем служит специальное масло сольвент. Отжим масла регулируется 3-мя ступенями скорости в зависимости от плотности ткани (сильный, средний, слабый).</w:t>
      </w:r>
    </w:p>
    <w:p>
      <w:pPr>
        <w:pStyle w:val="Normal"/>
        <w:ind w:firstLine="709"/>
        <w:jc w:val="both"/>
        <w:rPr/>
      </w:pPr>
      <w:r>
        <w:rPr/>
        <w:t>Этапы процесса чис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жим масла на средней скор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ка душ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ск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зкая скор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яя скор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жим на высокой скор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новка барабана.</w:t>
      </w:r>
    </w:p>
    <w:p>
      <w:pPr>
        <w:pStyle w:val="Normal"/>
        <w:ind w:firstLine="709"/>
        <w:jc w:val="both"/>
        <w:rPr/>
      </w:pPr>
      <w:r>
        <w:rPr/>
        <w:t xml:space="preserve">Обработка изделий осуществляется машинами периодического действия. В них происходит не только чистка изделий, но их отжим, сушка и очистка растворителем. </w:t>
      </w:r>
    </w:p>
    <w:p>
      <w:pPr>
        <w:pStyle w:val="Normal"/>
        <w:ind w:firstLine="709"/>
        <w:jc w:val="both"/>
        <w:rPr/>
      </w:pPr>
      <w:r>
        <w:rPr/>
        <w:t xml:space="preserve">Технологический цикл длится максимально 45 мин. За рабочую смену максимально проводится 7 циклов. Перезагрузка машины производится в течение 5 мин. Максимальное количество циклов возможно при очень высоком спросе на данный вид услуг. В качестве растворителя широкое распространение получил сольвент масло. Расход сольвента на один цикл составляет 0.915 кг/ч для машины сухой чистки серии </w:t>
      </w:r>
      <w:r>
        <w:rPr>
          <w:lang w:val="en-US"/>
        </w:rPr>
        <w:t>WD</w:t>
      </w:r>
      <w:r>
        <w:rPr/>
        <w:t xml:space="preserve"> –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9" w:name="__RefHeading___Toc108333647"/>
      <w:bookmarkEnd w:id="19"/>
      <w:r>
        <w:rPr/>
        <w:t>5.3. Расчет количества вредных веществ, выбрасываемых в атмосферу предприятиями химчист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валовых, т/год, и максимальных, г/с, выбросов проводится по конкретным источникам балансовым методом.</w:t>
      </w:r>
    </w:p>
    <w:p>
      <w:pPr>
        <w:pStyle w:val="Normal"/>
        <w:ind w:firstLine="709"/>
        <w:jc w:val="both"/>
        <w:rPr/>
      </w:pPr>
      <w:r>
        <w:rPr/>
        <w:t>Используемые растворители в машинах химической чистки обладают 100 % летучестью. Растворители распределяются по технологическим операциям в определенном соотношении, которое показано в таблице 5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.2</w:t>
      </w:r>
    </w:p>
    <w:p>
      <w:pPr>
        <w:pStyle w:val="Normal"/>
        <w:jc w:val="center"/>
        <w:rPr/>
      </w:pPr>
      <w:r>
        <w:rPr/>
        <w:t>Распределение паров растворителей по технологическим операциям химической чистки на ТХЭ, ПХЭ, уайт – спирите, сольвенте и технологическом бензин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686"/>
        <w:gridCol w:w="155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% выделения в атмосфе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ыбр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еревозка,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Естественные по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Дистил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 виде намоченного шлака, поступающие на очи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Мойка и от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ыделяются в помещение через неплотности машин, 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ушка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через технологическую систему вентиля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Технолог.</w:t>
            </w:r>
          </w:p>
          <w:p>
            <w:pPr>
              <w:pStyle w:val="Normal"/>
              <w:ind w:right="33" w:hanging="0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роветривани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через технологическую систему вентиля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Технолог. вытя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Разгрузка и транспортировка чистых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ыделение в гладильном це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Растворитель останется в одеж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Выделение при транспортировке, при хранении в приемных пун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/>
        </w:rPr>
        <w:t>при работе на ТХЭ, ПХЭ в режимах сушки и проветривания одежды пары растворителя удаляются через адсорбер. Следовательно, выброс паров растворителя в атмосферу составляет 87 % от фактического расхода на фабриках химической чистки. При этом на технологический выброс приходится 85 %, а на общеобменный - 15 %.</w:t>
      </w:r>
    </w:p>
    <w:p>
      <w:pPr>
        <w:pStyle w:val="Style8"/>
        <w:ind w:left="0" w:right="0" w:firstLine="709"/>
        <w:rPr/>
      </w:pPr>
      <w:r>
        <w:rPr>
          <w:color w:val="000000"/>
          <w:sz w:val="24"/>
        </w:rPr>
        <w:t>Если технологические выбросы от нескольких машин химчистки осуществляются раздельно, количество растворителя для каждого выброса рассчитывают из общей величины технологического выброса с учетом производительности машин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аксимальный технологический выброс, г/с, при отсутствии очистки рассчитывается следующим образом: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8"/>
        <w:tabs>
          <w:tab w:val="clear" w:pos="708"/>
          <w:tab w:val="left" w:pos="7371" w:leader="none"/>
        </w:tabs>
        <w:ind w:left="0" w:right="-1"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</w:t>
      </w:r>
      <w:r>
        <w:rPr/>
        <w:t>,</w:t>
        <w:tab/>
      </w:r>
      <w:r>
        <w:rPr>
          <w:sz w:val="24"/>
        </w:rPr>
        <w:t>(5.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растворителя ПХЭ за смену, кг;</w:t>
      </w:r>
    </w:p>
    <w:p>
      <w:pPr>
        <w:pStyle w:val="Normal"/>
        <w:ind w:firstLine="1134"/>
        <w:jc w:val="both"/>
        <w:rPr/>
      </w:pPr>
      <w:r>
        <w:rPr>
          <w:b/>
        </w:rPr>
        <w:t>0.85</w:t>
      </w:r>
      <w:r>
        <w:rPr/>
        <w:t xml:space="preserve"> - доля технологического выброса;</w:t>
      </w:r>
    </w:p>
    <w:p>
      <w:pPr>
        <w:pStyle w:val="Normal"/>
        <w:ind w:firstLine="1134"/>
        <w:jc w:val="both"/>
        <w:rPr/>
      </w:pPr>
      <w:r>
        <w:rPr>
          <w:b/>
        </w:rPr>
        <w:t>t</w:t>
      </w:r>
      <w:r>
        <w:rPr/>
        <w:t xml:space="preserve"> - продолжительность смены, ч;</w:t>
      </w:r>
    </w:p>
    <w:p>
      <w:pPr>
        <w:pStyle w:val="Style8"/>
        <w:ind w:left="0" w:right="0" w:firstLine="1134"/>
        <w:rPr/>
      </w:pPr>
      <w:r>
        <w:rPr>
          <w:b/>
          <w:color w:val="000000"/>
          <w:sz w:val="24"/>
        </w:rPr>
        <w:t>К</w:t>
      </w:r>
      <w:r>
        <w:rPr>
          <w:color w:val="000000"/>
          <w:sz w:val="24"/>
        </w:rPr>
        <w:t xml:space="preserve"> - коэффициент проветривания загрузочной камеры в долях единиц.</w:t>
      </w:r>
    </w:p>
    <w:p>
      <w:pPr>
        <w:pStyle w:val="TextBody"/>
        <w:ind w:firstLine="709"/>
        <w:rPr/>
      </w:pPr>
      <w:r>
        <w:rPr>
          <w:sz w:val="24"/>
        </w:rPr>
        <w:t>Значение величины К определяется следующим образом: зная производительность обезжиривающей машины (кг/смену) и ее единовременную загрузку (кг), определяют количество загрузок в смену. Рабочий цикл машины длится 30 - 40 минут, из них время проветривания загрузочной камеры составляет 5 минут, умножая это время на число загрузок, определим сколько времени будет длиться выброс в течение смены.</w:t>
      </w:r>
    </w:p>
    <w:p>
      <w:pPr>
        <w:pStyle w:val="TextBodyIndent"/>
        <w:rPr/>
      </w:pPr>
      <w:r>
        <w:rPr/>
        <w:t>Если технологический выброс осуществляется с предварительной очисткой в адсорбере, то максимальный выброс вредного вещества определяется по формуле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ind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 xml:space="preserve"> (5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cs="Symbol" w:ascii="Symbol" w:hAnsi="Symbol"/>
          <w:b/>
        </w:rPr>
        <w:t></w:t>
      </w:r>
      <w:r>
        <w:rPr/>
        <w:t xml:space="preserve"> - к.п.д. адсорбера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= 1, т.к. вентиляционный выброс осуществляется постоянно в течение смены.</w:t>
      </w:r>
    </w:p>
    <w:p>
      <w:pPr>
        <w:pStyle w:val="Normal"/>
        <w:ind w:left="1134" w:hanging="0"/>
        <w:jc w:val="both"/>
        <w:rPr/>
      </w:pPr>
      <w:r>
        <w:rPr/>
        <w:t>Максимальный вентиляционный выброс рассчитываем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ind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5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0.15</w:t>
      </w:r>
      <w:r>
        <w:rPr/>
        <w:t xml:space="preserve"> - доля вентиляционного выб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Если вентиляционный и технологический выбросы объединены в один источник, то суммарный валовый выброс, т/год, из этого источника состави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31" w:right="530" w:firstLine="3371"/>
        <w:jc w:val="both"/>
        <w:rPr/>
      </w:pPr>
      <w:r>
        <w:rPr/>
        <w:t>М = М</w:t>
      </w:r>
      <w:r>
        <w:rPr>
          <w:vertAlign w:val="superscript"/>
        </w:rPr>
        <w:t>Т</w:t>
      </w:r>
      <w:r>
        <w:rPr/>
        <w:t xml:space="preserve"> + М</w:t>
      </w:r>
      <w:r>
        <w:rPr>
          <w:vertAlign w:val="superscript"/>
        </w:rPr>
        <w:t>В</w:t>
      </w:r>
      <w:r>
        <w:rPr/>
        <w:t xml:space="preserve"> ,</w:t>
        <w:tab/>
        <w:t>(5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>
          <w:vertAlign w:val="superscript"/>
          <w:lang w:val="en-US"/>
        </w:rPr>
        <w:t>B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1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G</w:t>
      </w:r>
      <w:r>
        <w:rPr/>
        <w:t>,</w:t>
        <w:tab/>
        <w:t>(5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ловый технологический выброс при наличии адсорбера в машине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85 </w:t>
      </w:r>
      <w:r>
        <w:rPr>
          <w:rFonts w:eastAsia="Symbol" w:cs="Symbol" w:ascii="Symbol" w:hAnsi="Symbol"/>
        </w:rPr>
        <w:t></w:t>
      </w:r>
      <w:r>
        <w:rPr/>
        <w:t xml:space="preserve"> G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 xml:space="preserve"> (5.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/>
        <w:t xml:space="preserve"> - годовой расход растворителя на фабрике химической чистки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0.87</w:t>
      </w:r>
      <w:r>
        <w:rPr/>
        <w:t xml:space="preserve"> - доля от общего расхода растворителя, поступающего в атмосферу от технологического и вентиляционного выбросов;</w:t>
      </w:r>
    </w:p>
    <w:p>
      <w:pPr>
        <w:pStyle w:val="Normal"/>
        <w:ind w:left="1134" w:hanging="0"/>
        <w:jc w:val="both"/>
        <w:rPr/>
      </w:pPr>
      <w:r>
        <w:rPr>
          <w:rFonts w:cs="Symbol" w:ascii="Symbol" w:hAnsi="Symbol"/>
          <w:b/>
        </w:rPr>
        <w:t></w:t>
      </w:r>
      <w:r>
        <w:rPr/>
        <w:t xml:space="preserve"> </w:t>
      </w:r>
      <w:r>
        <w:rPr/>
        <w:t>- КПД адсорбера, в долях единицы.</w:t>
      </w:r>
    </w:p>
    <w:p>
      <w:pPr>
        <w:pStyle w:val="TextBody"/>
        <w:ind w:firstLine="709"/>
        <w:rPr/>
      </w:pPr>
      <w:r>
        <w:rPr>
          <w:sz w:val="24"/>
        </w:rPr>
        <w:t>Валовый технологический выброс при отсутствии адсорбера определяется по формул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295" w:firstLine="3400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8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/>
        <w:t>G,</w:t>
        <w:tab/>
        <w:t>(5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нижения выбросов используют ввод дополнительных ступеней очистки, т.е. адсорберов, КПД (</w:t>
      </w:r>
      <w:r>
        <w:rPr>
          <w:rFonts w:cs="Symbol" w:ascii="Symbol" w:hAnsi="Symbol"/>
        </w:rPr>
        <w:t></w:t>
      </w:r>
      <w:r>
        <w:rPr/>
        <w:t>) которых 90 % и более.</w:t>
      </w:r>
    </w:p>
    <w:p>
      <w:pPr>
        <w:pStyle w:val="2"/>
        <w:ind w:right="0" w:firstLine="709"/>
        <w:rPr>
          <w:color w:val="000000"/>
        </w:rPr>
      </w:pPr>
      <w:r>
        <w:rPr>
          <w:color w:val="000000"/>
        </w:rPr>
        <w:t>При установлении первой ступени очистки валовый выброс, т/год, растворителя из конкретного источника определяется по формуле:</w:t>
      </w:r>
    </w:p>
    <w:p>
      <w:pPr>
        <w:pStyle w:val="2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1 с</w:t>
      </w:r>
      <w:r>
        <w:rPr>
          <w:vertAlign w:val="subscript"/>
          <w:lang w:val="en-US"/>
        </w:rPr>
        <w:t>m</w:t>
      </w:r>
      <w:r>
        <w:rPr/>
        <w:t xml:space="preserve"> = 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>(5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perscript"/>
        </w:rPr>
        <w:t>Т</w:t>
      </w:r>
      <w:r>
        <w:rPr>
          <w:b/>
          <w:vertAlign w:val="subscript"/>
        </w:rPr>
        <w:t>а</w:t>
      </w:r>
      <w:r>
        <w:rPr/>
        <w:t xml:space="preserve"> - годовой выброс из данного источника до проведения очистк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Максимальный выброс, г/с, из этого источника определяется по формуле: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М</w:t>
      </w:r>
      <w:r>
        <w:rPr>
          <w:vertAlign w:val="subscript"/>
        </w:rPr>
        <w:t>1 с</w:t>
      </w:r>
      <w:r>
        <w:rPr>
          <w:vertAlign w:val="subscript"/>
          <w:lang w:val="en-US"/>
        </w:rPr>
        <w:t>m</w:t>
      </w:r>
      <w:r>
        <w:rPr/>
        <w:t xml:space="preserve"> = M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>(5.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cs="Symbol" w:ascii="Symbol" w:hAnsi="Symbol"/>
          <w:b/>
        </w:rPr>
        <w:t></w:t>
      </w:r>
      <w:r>
        <w:rPr/>
        <w:t xml:space="preserve"> - КПД адсорбера в долях еди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jc w:val="left"/>
        <w:rPr/>
      </w:pPr>
      <w:bookmarkStart w:id="20" w:name="__RefHeading___Toc108333648"/>
      <w:bookmarkEnd w:id="20"/>
      <w:r>
        <w:rPr/>
        <w:t xml:space="preserve">5.3.1. Расчет выбросов вредных веществ, входящих в состав </w:t>
        <w:br/>
        <w:t>пятновыводных средств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31"/>
        <w:ind w:left="284" w:firstLine="709"/>
        <w:rPr/>
      </w:pPr>
      <w:r>
        <w:rPr>
          <w:color w:val="000000"/>
        </w:rPr>
        <w:t>На участке предварительного пятновыведения осуществляется технологический выброс от местных отсосов пятновыводного стола, стола зачистки, от шкафа хранения пятновыводных веществ.</w:t>
      </w:r>
    </w:p>
    <w:p>
      <w:pPr>
        <w:pStyle w:val="31"/>
        <w:ind w:left="284" w:firstLine="709"/>
        <w:rPr/>
      </w:pPr>
      <w:r>
        <w:rPr>
          <w:color w:val="000000"/>
        </w:rPr>
        <w:t>С учетом химического состава пятновыводных средств и процента летучести веществ, входящих в эти средства, величина валового выброса вредных веществ, т/год, из конкретного источника определяется по формуле:</w:t>
      </w:r>
    </w:p>
    <w:p>
      <w:pPr>
        <w:pStyle w:val="TextBody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bscript"/>
        </w:rPr>
        <w:t>пв</w:t>
      </w:r>
      <w:r>
        <w:rPr/>
        <w:t xml:space="preserve"> = G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C,</w:t>
        <w:tab/>
        <w:t>(5.10)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bscript"/>
        </w:rPr>
        <w:t>р</w:t>
      </w:r>
      <w:r>
        <w:rPr/>
        <w:t xml:space="preserve"> - расход пятновыводного средства за год, т;</w:t>
      </w:r>
    </w:p>
    <w:p>
      <w:pPr>
        <w:pStyle w:val="Normal"/>
        <w:ind w:left="1134" w:hanging="0"/>
        <w:jc w:val="both"/>
        <w:rPr/>
      </w:pPr>
      <w:r>
        <w:rPr>
          <w:b/>
        </w:rPr>
        <w:t>C</w:t>
      </w:r>
      <w:r>
        <w:rPr/>
        <w:t xml:space="preserve"> - содержание летучей части вещества, входящего в пятновыводное средство, в долях единицы.</w:t>
      </w:r>
    </w:p>
    <w:p>
      <w:pPr>
        <w:pStyle w:val="TextBody"/>
        <w:ind w:firstLine="709"/>
        <w:rPr/>
      </w:pPr>
      <w:r>
        <w:rPr>
          <w:sz w:val="24"/>
        </w:rPr>
        <w:t>Величина максимального выброса летучего вещества, г/с, при использовании пятновыводных средств рассчитывается по формуле: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371" w:leader="none"/>
        </w:tabs>
        <w:ind w:firstLine="34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</w:r>
      <w:r>
        <w:rPr>
          <w:sz w:val="24"/>
        </w:rPr>
        <w:t>(5.11)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расход пятновыводных средств в смену, кг; 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- содержание летучей части вещества, входящего в пятновыводное средство, в долях единицы;</w:t>
      </w:r>
    </w:p>
    <w:p>
      <w:pPr>
        <w:pStyle w:val="Normal"/>
        <w:ind w:left="1134" w:hanging="0"/>
        <w:jc w:val="both"/>
        <w:rPr/>
      </w:pPr>
      <w:r>
        <w:rPr>
          <w:b/>
        </w:rPr>
        <w:t>t</w:t>
      </w:r>
      <w:r>
        <w:rPr/>
        <w:t xml:space="preserve"> - продолжительность смены, (ча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5.3 приведены характерные пятновыводные средства, используемые на предприятиях химчистки, в котором указано процентное содержание летучих веществ, входящих в эти средства.</w:t>
      </w:r>
    </w:p>
    <w:p>
      <w:pPr>
        <w:pStyle w:val="TextBody"/>
        <w:ind w:firstLine="709"/>
        <w:rPr/>
      </w:pPr>
      <w:r>
        <w:rPr>
          <w:sz w:val="24"/>
        </w:rPr>
        <w:t>В технологическом процессе могут использоваться и вновь разработанные пятновыводные средства, которые не указаны в приложении. В этом случае необходимо приводить их полный компонентный состав, а расчет выбросов производить только на летучие компоненты.</w:t>
      </w:r>
    </w:p>
    <w:p>
      <w:pPr>
        <w:pStyle w:val="TextBody"/>
        <w:ind w:firstLine="709"/>
        <w:rPr/>
      </w:pPr>
      <w:r>
        <w:rPr>
          <w:sz w:val="24"/>
        </w:rPr>
        <w:t>Таблица 5.3 составлена в соответствии с письмом ЦНИИбыт № 28-88/09 от 19.01.88 о компонентном составе с указанием ГОСТов, ОСТов и ТУ исходных веществ. Степень летучести веществ определена экспериментальной лабораторией ЦНИИбыт.</w:t>
      </w:r>
    </w:p>
    <w:p>
      <w:pPr>
        <w:pStyle w:val="Normal"/>
        <w:jc w:val="right"/>
        <w:rPr/>
      </w:pPr>
      <w:r>
        <w:rPr/>
        <w:t>Таблица 5.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центное содержание летучих веществ, входящих в пятновыводные сред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3045"/>
        <w:gridCol w:w="2398"/>
        <w:gridCol w:w="1847"/>
      </w:tblGrid>
      <w:tr>
        <w:trPr>
          <w:tblHeader w:val="true"/>
          <w:trHeight w:val="1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 %</w:t>
            </w:r>
          </w:p>
        </w:tc>
      </w:tr>
      <w:tr>
        <w:trPr>
          <w:trHeight w:val="88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овыводные средства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нз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илцеллозольв техн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бенз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5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ни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цитин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нат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3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318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охлоруксусная кисл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6-01-36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 (спирт этил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47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ля чистки ковр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анолам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1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енглиг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-64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91-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из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проп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ющее средство прогре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-719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енглик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-64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лцеллозоль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этанол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 12 № 10113-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гидр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7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нат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830-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лон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йл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2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4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4,8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л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2102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амилаце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16-155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ализоринов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кий кал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85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0,62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индустри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799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-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иновая кисл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725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окись кал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85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615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ид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71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ти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субстилин ТЗх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6-3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осубстилин Г10х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9-1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99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маргане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12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6-15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.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проп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91.9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ам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30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бенз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5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3-356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этанол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ам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л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2102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ам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98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-20 (марка Б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730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П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300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981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алкило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 № 45-916-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37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МК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3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алки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кат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2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действующей нормативно-технологическ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 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бор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1187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полифосф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13493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трий фосф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6-25-21275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 сернокис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458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силик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еливат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пытные образц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фар К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фор 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%</w:t>
            </w:r>
          </w:p>
        </w:tc>
      </w:tr>
      <w:tr>
        <w:trPr>
          <w:trHeight w:val="88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 б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-7 или ОП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33-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цитин (фосфатиды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3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 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101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цит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-7 или ОП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33-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-1-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49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9-А1-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 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49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2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2-11-77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0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уш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16-121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-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сульф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3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ИП-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84-509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анолам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3-810-720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илсульфа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3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3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5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9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</w:tbl>
    <w:p>
      <w:pPr>
        <w:pStyle w:val="Normal"/>
        <w:ind w:left="2"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технологическом процессе могут использоваться и вновь разработанные не описанные в данной методике пятновыводные средства. В этом случае необходимо приводить их полный компонентный состав, а расчет выбросов производить только на летучие компон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21" w:name="__RefHeading___Toc108333649"/>
      <w:bookmarkEnd w:id="21"/>
      <w:r>
        <w:rPr/>
        <w:t>5.4. Характеристика прачечных</w:t>
      </w:r>
    </w:p>
    <w:p>
      <w:pPr>
        <w:pStyle w:val="Normal"/>
        <w:rPr/>
      </w:pPr>
      <w:r>
        <w:rPr/>
      </w:r>
    </w:p>
    <w:p>
      <w:pPr>
        <w:pStyle w:val="Heading3"/>
        <w:ind w:firstLine="380"/>
        <w:rPr/>
      </w:pPr>
      <w:bookmarkStart w:id="22" w:name="__RefHeading___Toc108333650"/>
      <w:bookmarkEnd w:id="22"/>
      <w:r>
        <w:rPr/>
        <w:t>5.4.1. Общие сведения, техническое оснащение и организация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чечные производят в соответствии с применяемым технологическим процессом стирку и последующую обработку белья клиента. Клиентом может являться население или организация. Фабрики оснащены различными автоматизированными стиральными и стирально-отжимными машинами, машинами для обезвоживания белья и текстильных изделий, различными видами сушильного и сушильно-гладильного оборудования, а также средствами механизации погрузочно-разгрузочных, транспортных и складских операций.</w:t>
      </w:r>
    </w:p>
    <w:p>
      <w:pPr>
        <w:pStyle w:val="Normal"/>
        <w:ind w:firstLine="709"/>
        <w:jc w:val="both"/>
        <w:rPr/>
      </w:pPr>
      <w:r>
        <w:rPr/>
        <w:t>Помещения фабрик-прачечных подразделяются на следующие 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ля посетителей (при наличии на прачечных производственной мощности до 3 т белья в смену пунктов приема и выдачи белья от населения и организац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изводственные (стиральные и сушильно-гладильный цехи, отделение сортировки и хранения грязного белья, экспеди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кладские (склады стиральных материалов, запасных частей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ехнические (вентиляционные камеры, тепловой узел, помещение для приготовления растворов стиральных материалов, компрессорная, механические мастерские, насосная, помещение водоумягчительной установ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бытовые и административные. </w:t>
      </w:r>
    </w:p>
    <w:p>
      <w:pPr>
        <w:pStyle w:val="Normal"/>
        <w:ind w:firstLine="709"/>
        <w:jc w:val="both"/>
        <w:rPr/>
      </w:pPr>
      <w:r>
        <w:rPr/>
        <w:t>В зависимости от производственной мощности фабрики-прачечной может включать все или только часть указанных помещений.</w:t>
      </w:r>
    </w:p>
    <w:p>
      <w:pPr>
        <w:pStyle w:val="Normal"/>
        <w:ind w:firstLine="709"/>
        <w:jc w:val="both"/>
        <w:rPr/>
      </w:pPr>
      <w:r>
        <w:rPr/>
        <w:t>Технологический процесс обработки белья на фабриках-прачечных состоит из:</w:t>
      </w:r>
    </w:p>
    <w:p>
      <w:pPr>
        <w:pStyle w:val="Normal"/>
        <w:ind w:firstLine="709"/>
        <w:jc w:val="both"/>
        <w:rPr/>
      </w:pPr>
      <w:r>
        <w:rPr/>
        <w:t>приемки бел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его ме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ортир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хранения перед обработ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транспортировки к технологическому оборуд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ти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отжима, растряски, суш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гл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кладывания, подборки, упак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экспедирования транспортировки белья клиентам.</w:t>
      </w:r>
    </w:p>
    <w:p>
      <w:pPr>
        <w:pStyle w:val="Normal"/>
        <w:ind w:firstLine="709"/>
        <w:jc w:val="both"/>
        <w:rPr/>
      </w:pPr>
      <w:r>
        <w:rPr/>
        <w:t>Технологический процесс в прачечных самообслуживания отличается тем, что клиент сам работает с технологическим оборудованием стирки, отжима, сушки и глажения белья.</w:t>
      </w:r>
    </w:p>
    <w:p>
      <w:pPr>
        <w:pStyle w:val="Normal"/>
        <w:ind w:firstLine="709"/>
        <w:jc w:val="both"/>
        <w:rPr/>
      </w:pPr>
      <w:r>
        <w:rPr/>
        <w:t>Технологические операции обработки белья на фабриках-прачечных выполняют машины. На основном оборудовании – машины стирки, отжима, растряски, сушки и глажения - проходит непосредственная обработка белья. Для осуществления поточности производства машины и оборудование на фабриках-прачечных устанавливают в соответствии с последовательностью операций технологического процесса обработки белья. Для каждого потока предусмотрено специализированное оборудование различной производительности. Оборудование для растряски, сушильно-гладильные вакуум-катки, по своей производительности обеспечивают обработку всего поступающего белья.</w:t>
      </w:r>
    </w:p>
    <w:p>
      <w:pPr>
        <w:pStyle w:val="Normal"/>
        <w:ind w:firstLine="709"/>
        <w:jc w:val="both"/>
        <w:rPr/>
      </w:pPr>
      <w:r>
        <w:rPr/>
        <w:t xml:space="preserve">Технологические операции стирки, полоскания, отбеливания, подсинивания и крахмаления белья производят в стиральных машинах, противоточных стиральных карусельных установках или стиральных установках непрерывного действия. Масса сухого белья, единовременно загружаемого в стиральную машину (или другую машину для обработки белья) - загрузочная масса - устанавливается по белью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грязненности. Белья особо загрязненного загружают меньше, чем загрузочную массу, указанную в паспорте машины. Разнообразие парка стирального оборудования, загрузочная масса которого составляет от 5 – 200 и более кг сухого белья, позволяет комплектовать фабрики-прачечные любой производительности и назначения.</w:t>
      </w:r>
    </w:p>
    <w:p>
      <w:pPr>
        <w:pStyle w:val="Normal"/>
        <w:ind w:firstLine="709"/>
        <w:jc w:val="both"/>
        <w:rPr/>
      </w:pPr>
      <w:r>
        <w:rPr/>
        <w:t>В стиральных цехах фабрик-прачечных производительностью 10 т сухого белья в смену устанавливают две автоматизированные стиральные противоточные карусельные установки с машинами по 50 кг, предназначенными для обработки больших партий прямого белья населения и организаций, стиральные машины с торцовым обслуживанием для стирки белья населения, а также центрифуги различной загрузочной массы для отжима белья. После обработки белья в стиральном цехе его транспортируют в сушильно – гладильный цех и к машинам для растряски белья.</w:t>
      </w:r>
    </w:p>
    <w:p>
      <w:pPr>
        <w:pStyle w:val="Normal"/>
        <w:ind w:firstLine="709"/>
        <w:jc w:val="both"/>
        <w:rPr/>
      </w:pPr>
      <w:r>
        <w:rPr/>
        <w:t>Для сушки и одновременного глажения прямого белья на фабриках-прачечных широко используют паровые каландры и высокопроизводительные сушильно-гладильные катки, оснащенные механизмами для подачи белья на глажение.</w:t>
      </w:r>
    </w:p>
    <w:p>
      <w:pPr>
        <w:pStyle w:val="Normal"/>
        <w:ind w:firstLine="709"/>
        <w:jc w:val="both"/>
        <w:rPr/>
      </w:pPr>
      <w:r>
        <w:rPr/>
        <w:t>Для глажения фасонного белья применяют ротационные гладильные прессы и комплекты специализированных пневматических манекенных прессов для глажения мужских рубаш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jc w:val="left"/>
        <w:rPr/>
      </w:pPr>
      <w:bookmarkStart w:id="23" w:name="__RefHeading___Toc108333651"/>
      <w:bookmarkEnd w:id="23"/>
      <w:r>
        <w:rPr/>
        <w:t>5.4.2. Моющие, отделочные средства и химикаты, используемые при обработке белья</w:t>
      </w:r>
    </w:p>
    <w:p>
      <w:pPr>
        <w:pStyle w:val="Normal"/>
        <w:ind w:firstLine="709"/>
        <w:jc w:val="both"/>
        <w:rPr/>
      </w:pPr>
      <w:r>
        <w:rPr/>
        <w:t>При выполнении технологических процессов прачечного производства используют различные виды моющих средств, отделочных материалов и химикатов.</w:t>
      </w:r>
    </w:p>
    <w:p>
      <w:pPr>
        <w:pStyle w:val="Normal"/>
        <w:ind w:firstLine="709"/>
        <w:jc w:val="both"/>
        <w:rPr/>
      </w:pPr>
      <w:r>
        <w:rPr/>
        <w:t>К моющим средствам относятся: жировое мыло, синтетические моющие вещества, стиральные порошки, состоящие из смеси мыла, синтетических моющих веществ, щелочных солей и вспомогательных материалов.</w:t>
      </w:r>
    </w:p>
    <w:p>
      <w:pPr>
        <w:pStyle w:val="Normal"/>
        <w:ind w:firstLine="709"/>
        <w:jc w:val="both"/>
        <w:rPr/>
      </w:pPr>
      <w:r>
        <w:rPr/>
        <w:t>К отделочным материалам относятся: отбеливающие, подсинивающие и крахмальные средства.</w:t>
      </w:r>
    </w:p>
    <w:p>
      <w:pPr>
        <w:pStyle w:val="Normal"/>
        <w:ind w:firstLine="709"/>
        <w:jc w:val="both"/>
        <w:rPr/>
      </w:pPr>
      <w:r>
        <w:rPr/>
        <w:t>Моющие средства выбирают в зависимости от вида ткани, цвета белья и других признаков.</w:t>
      </w:r>
    </w:p>
    <w:p>
      <w:pPr>
        <w:pStyle w:val="Normal"/>
        <w:ind w:firstLine="709"/>
        <w:jc w:val="both"/>
        <w:rPr/>
      </w:pPr>
      <w:r>
        <w:rPr/>
        <w:t>Перед применением моющие средства и вспомогательные материалы проверяются на пригодность для использования.</w:t>
      </w:r>
    </w:p>
    <w:p>
      <w:pPr>
        <w:pStyle w:val="Normal"/>
        <w:ind w:firstLine="709"/>
        <w:jc w:val="both"/>
        <w:rPr/>
      </w:pPr>
      <w:r>
        <w:rPr/>
        <w:t>Синтетические моющие средства выпускает промышленность в виде порошков, жидкостей и паст. Наибольшее распространение в настоящее время получили порошкообразные моющие средства.</w:t>
      </w:r>
    </w:p>
    <w:p>
      <w:pPr>
        <w:pStyle w:val="Normal"/>
        <w:ind w:firstLine="709"/>
        <w:jc w:val="both"/>
        <w:rPr/>
      </w:pPr>
      <w:r>
        <w:rPr/>
        <w:t>Перечень синтетических порошкообразных средств очень широк. Многие из них выпускаются на предприятиях химической промышленности РФ в соответствии с требованиями ГОСТов и ТУ. На рынке сбыта широкое распространение получили импортные порошкообразные моющие средства, которые должны строго отвечать санитарно-гигиеническим требованиям стандартов РФ. Синтетические порошкообразные средства достаточно гигроскопичны и требуют соблюдения определенных условий хранения.</w:t>
      </w:r>
    </w:p>
    <w:p>
      <w:pPr>
        <w:pStyle w:val="Normal"/>
        <w:ind w:firstLine="709"/>
        <w:jc w:val="both"/>
        <w:rPr/>
      </w:pPr>
      <w:r>
        <w:rPr/>
        <w:t>Для отбеливания любого белья на фабриках-прачечных чаще применяют перекись водорода (пергидроль). Этот препарат поступает на прачечные в виде концентрированного раствора, а перед использованием его разбавляют водой до 3 %-ной концентрации и хранят в разбавленном виде в стеклянной или алюминиевой посуде с крышкой. Отбеливание пергидролью производят в течение 10 – 12 минут во время последней стирки.</w:t>
      </w:r>
    </w:p>
    <w:p>
      <w:pPr>
        <w:pStyle w:val="Normal"/>
        <w:rPr/>
      </w:pPr>
      <w:r>
        <w:rPr/>
      </w:r>
    </w:p>
    <w:p>
      <w:pPr>
        <w:pStyle w:val="Heading3"/>
        <w:ind w:firstLine="380"/>
        <w:rPr/>
      </w:pPr>
      <w:bookmarkStart w:id="24" w:name="__RefHeading___Toc108333652"/>
      <w:bookmarkEnd w:id="24"/>
      <w:r>
        <w:rPr/>
        <w:t>5.4.3. Стиральные и стирально-отжимные машин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фабриках – прачечных эксплуатируют весьма разнообразный парк стиральных и стирально-отжимных машин как отечественного, так и зарубежного производства. Загрузочная масса выпускаемых стиральных машин позволяет комплектовать стиральные цехи прачечных по любой производительности и пригодных для обработки всего ассортимента поступающего в обработку белья. </w:t>
      </w:r>
    </w:p>
    <w:p>
      <w:pPr>
        <w:pStyle w:val="Normal"/>
        <w:ind w:firstLine="709"/>
        <w:jc w:val="both"/>
        <w:rPr/>
      </w:pPr>
      <w:r>
        <w:rPr/>
        <w:t>Стиральные машины с торцевым обслуживанием на загрузочную массу 50 кг изготовлены как с ручной, так и с механизированной загрузкой и выгрузкой белья, но исключительно с паровым обогревом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с боковым обслуживанием, как правило, изготавливаются с загрузочной массой свыше 50 кг сухого белья. </w:t>
      </w:r>
    </w:p>
    <w:p>
      <w:pPr>
        <w:pStyle w:val="Normal"/>
        <w:ind w:firstLine="709"/>
        <w:jc w:val="both"/>
        <w:rPr/>
      </w:pPr>
      <w:r>
        <w:rPr/>
        <w:t>В верхней или задней части наружного барабана установлена гребенка с вентилями или клапаны для подачи в машину горячей и холодной воды, растворов моющих средств и пара. На боковой поверхности наружного барабана предусмотрен лючок с крышкой, через который при отсутствии централизованной подачи в машину заливают растворы моющих средств и отделочных материалов.</w:t>
      </w:r>
    </w:p>
    <w:p>
      <w:pPr>
        <w:pStyle w:val="Normal"/>
        <w:ind w:firstLine="709"/>
        <w:jc w:val="both"/>
        <w:rPr/>
      </w:pPr>
      <w:r>
        <w:rPr/>
        <w:t>Стиральные машины выпускают в различных вариантах: с ручным управлением и подачей растворов моющих средств и реагентов, а также с системой автоматического управления от программирующего устройства и объемным дозатором моющего раствора и специальной емкости, с системой автоматического управления от программирующего устройства и объемным дозированием растворов моющих средств от централизованной системы подачи.</w:t>
      </w:r>
    </w:p>
    <w:p>
      <w:pPr>
        <w:pStyle w:val="Normal"/>
        <w:rPr/>
      </w:pPr>
      <w:r>
        <w:rPr/>
        <w:t xml:space="preserve">Модели наиболее распространенных стиральных машин, применяемых в прачечных, приведены в таблице 5.4. </w:t>
      </w:r>
    </w:p>
    <w:p>
      <w:pPr>
        <w:pStyle w:val="Normal"/>
        <w:jc w:val="right"/>
        <w:rPr/>
      </w:pPr>
      <w:r>
        <w:rPr/>
        <w:t>Таблица 5.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иболее распространенные типы стиральных машин, применяемых в прачечны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14"/>
        <w:gridCol w:w="38"/>
        <w:gridCol w:w="852"/>
        <w:gridCol w:w="811"/>
        <w:gridCol w:w="41"/>
        <w:gridCol w:w="852"/>
        <w:gridCol w:w="808"/>
        <w:gridCol w:w="44"/>
        <w:gridCol w:w="852"/>
        <w:gridCol w:w="522"/>
        <w:gridCol w:w="330"/>
        <w:gridCol w:w="852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 машин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-10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-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рузочная масса,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ительность, кг/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 стирально-отжимных машин</w:t>
            </w:r>
          </w:p>
        </w:tc>
      </w:tr>
      <w:tr>
        <w:trPr>
          <w:trHeight w:val="33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МО-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1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7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очная масса,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, кг/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ачечных самообслуживания получили распространение стиральные машины-автоматы загрузочной массой от 4.5 до 7 кг, изготавливаемые в России и за рубежом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</w:t>
      </w:r>
      <w:r>
        <w:rPr>
          <w:lang w:val="en-US"/>
        </w:rPr>
        <w:t>Punch</w:t>
      </w:r>
      <w:r>
        <w:rPr/>
        <w:t xml:space="preserve"> +3 (полный автомат, 4 программы стирки), загрузочная масса – 4.5 кг сухого белья – страна изготовитель – Россия.</w:t>
      </w:r>
    </w:p>
    <w:p>
      <w:pPr>
        <w:pStyle w:val="Normal"/>
        <w:ind w:firstLine="709"/>
        <w:jc w:val="both"/>
        <w:rPr/>
      </w:pPr>
      <w:r>
        <w:rPr/>
        <w:t>Стиральные машины ДО (полный автомат, 4 программы стирки), загрузочная масса – 6 кг сухого белья – страна изготовитель – Россия.</w:t>
      </w:r>
    </w:p>
    <w:p>
      <w:pPr>
        <w:pStyle w:val="Normal"/>
        <w:ind w:firstLine="709"/>
        <w:jc w:val="both"/>
        <w:rPr/>
      </w:pPr>
      <w:r>
        <w:rPr/>
        <w:t>Стиральные машины “</w:t>
      </w:r>
      <w:r>
        <w:rPr>
          <w:lang w:val="en-US"/>
        </w:rPr>
        <w:t>LG</w:t>
      </w:r>
      <w:r>
        <w:rPr/>
        <w:t>-</w:t>
      </w:r>
      <w:r>
        <w:rPr>
          <w:lang w:val="en-US"/>
        </w:rPr>
        <w:t>WF</w:t>
      </w:r>
      <w:r>
        <w:rPr/>
        <w:t xml:space="preserve"> –422</w:t>
      </w:r>
      <w:r>
        <w:rPr>
          <w:lang w:val="en-US"/>
        </w:rPr>
        <w:t>SPP</w:t>
      </w:r>
      <w:r>
        <w:rPr/>
        <w:t>» (полный автомат, 4 программы стирки), загрузочная масса – 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DAEWOO</w:t>
      </w:r>
      <w:r>
        <w:rPr/>
        <w:t>», загрузочная масса –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DAEWOO</w:t>
      </w:r>
      <w:r>
        <w:rPr/>
        <w:t>-</w:t>
      </w:r>
      <w:r>
        <w:rPr>
          <w:lang w:val="en-US"/>
        </w:rPr>
        <w:t>DWF</w:t>
      </w:r>
      <w:r>
        <w:rPr/>
        <w:t>-6010</w:t>
      </w:r>
      <w:r>
        <w:rPr>
          <w:lang w:val="en-US"/>
        </w:rPr>
        <w:t>P</w:t>
      </w:r>
      <w:r>
        <w:rPr/>
        <w:t>», загрузочная масса –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ВЕКО», загрузочная масса – 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ВЕКО-</w:t>
      </w:r>
      <w:r>
        <w:rPr>
          <w:lang w:val="en-US"/>
        </w:rPr>
        <w:t>WB</w:t>
      </w:r>
      <w:r>
        <w:rPr/>
        <w:t xml:space="preserve">6106 </w:t>
      </w:r>
      <w:r>
        <w:rPr>
          <w:lang w:val="en-US"/>
        </w:rPr>
        <w:t>XD</w:t>
      </w:r>
      <w:r>
        <w:rPr/>
        <w:t>”, загрузочная масса – 4.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ВЕКО-</w:t>
      </w:r>
      <w:r>
        <w:rPr>
          <w:lang w:val="en-US"/>
        </w:rPr>
        <w:t>WB</w:t>
      </w:r>
      <w:r>
        <w:rPr/>
        <w:t xml:space="preserve">6110 </w:t>
      </w:r>
      <w:r>
        <w:rPr>
          <w:lang w:val="en-US"/>
        </w:rPr>
        <w:t>SES</w:t>
      </w:r>
      <w:r>
        <w:rPr/>
        <w:t>”, загрузочная масса – 4.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ELECTROLUX</w:t>
      </w:r>
      <w:r>
        <w:rPr/>
        <w:t>» , загрузочная масса – 3 кг сухого белья – страна изготовитель Швеция.</w:t>
      </w:r>
    </w:p>
    <w:p>
      <w:pPr>
        <w:pStyle w:val="Normal"/>
        <w:ind w:firstLine="709"/>
        <w:jc w:val="both"/>
        <w:rPr/>
      </w:pPr>
      <w:r>
        <w:rPr/>
        <w:t>Стиральные машины «ВО</w:t>
      </w:r>
      <w:r>
        <w:rPr>
          <w:lang w:val="en-US"/>
        </w:rPr>
        <w:t>SCH</w:t>
      </w:r>
      <w:r>
        <w:rPr/>
        <w:t>”, загрузочная масса –5 кг сухого белья – страна изготовитель – Германия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</w:t>
      </w:r>
      <w:r>
        <w:rPr>
          <w:lang w:val="en-US"/>
        </w:rPr>
        <w:t>LG</w:t>
      </w:r>
      <w:r>
        <w:rPr/>
        <w:t xml:space="preserve"> «</w:t>
      </w:r>
      <w:r>
        <w:rPr>
          <w:lang w:val="en-US"/>
        </w:rPr>
        <w:t>Fazzy</w:t>
      </w:r>
      <w:r>
        <w:rPr/>
        <w:t xml:space="preserve"> </w:t>
      </w:r>
      <w:r>
        <w:rPr>
          <w:lang w:val="en-US"/>
        </w:rPr>
        <w:t>Logic</w:t>
      </w:r>
      <w:r>
        <w:rPr/>
        <w:t>», загрузочная масса – 7 кг сухого белья – страна изготовитель – Корея.</w:t>
      </w:r>
    </w:p>
    <w:p>
      <w:pPr>
        <w:pStyle w:val="Normal"/>
        <w:ind w:firstLine="709"/>
        <w:jc w:val="both"/>
        <w:rPr/>
      </w:pPr>
      <w:r>
        <w:rPr/>
        <w:t>Расход стиральных порошков на 1 кг белья для указанных машин принимается согласно паспортных данных.</w:t>
      </w:r>
    </w:p>
    <w:p>
      <w:pPr>
        <w:pStyle w:val="Normal"/>
        <w:ind w:firstLine="709"/>
        <w:jc w:val="both"/>
        <w:rPr/>
      </w:pPr>
      <w:r>
        <w:rPr/>
        <w:t>Цветное белье с непрочной окраской подбирают строго по цвету и стирают в машинах с паспортной загрузочной массой 5, 10 и 25 кг.</w:t>
      </w:r>
    </w:p>
    <w:p>
      <w:pPr>
        <w:pStyle w:val="Normal"/>
        <w:ind w:firstLine="709"/>
        <w:jc w:val="both"/>
        <w:rPr/>
      </w:pPr>
      <w:r>
        <w:rPr/>
        <w:t>Тонкое белье стирают в машинах с загрузочной массой не более10 кг.</w:t>
      </w:r>
    </w:p>
    <w:p>
      <w:pPr>
        <w:pStyle w:val="Normal"/>
        <w:ind w:firstLine="709"/>
        <w:jc w:val="both"/>
        <w:rPr/>
      </w:pPr>
      <w:r>
        <w:rPr/>
        <w:t>Общая продолжительность стирки составляет 42 минуты. В зависимости от степени загрязненного белья продолжительность стирки не изменяется. Воздействие на белье регулируется количеством моющего раствора, подаваемого в стиральные машины.</w:t>
      </w:r>
    </w:p>
    <w:p>
      <w:pPr>
        <w:pStyle w:val="Normal"/>
        <w:ind w:firstLine="709"/>
        <w:jc w:val="both"/>
        <w:rPr/>
      </w:pPr>
      <w:r>
        <w:rPr/>
        <w:t xml:space="preserve">Стирка в комбинированных (стирально – отжимных машинах) составляет: для белья </w:t>
      </w:r>
      <w:r>
        <w:rPr>
          <w:lang w:val="en-US"/>
        </w:rPr>
        <w:t>I</w:t>
      </w:r>
      <w:r>
        <w:rPr/>
        <w:t xml:space="preserve"> степени загрязненности 68 мин., для бель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грязненности 80 мин., и для белья </w:t>
      </w:r>
      <w:r>
        <w:rPr>
          <w:lang w:val="en-US"/>
        </w:rPr>
        <w:t>IV</w:t>
      </w:r>
      <w:r>
        <w:rPr/>
        <w:t xml:space="preserve"> степени загрязненности 92 мин.</w:t>
      </w:r>
    </w:p>
    <w:p>
      <w:pPr>
        <w:pStyle w:val="Normal"/>
        <w:ind w:firstLine="709"/>
        <w:jc w:val="both"/>
        <w:rPr/>
      </w:pPr>
      <w:r>
        <w:rPr/>
        <w:t>Для повышения эффекта стирки загрязненного белья применяют различные отбеливающие средства.</w:t>
      </w:r>
    </w:p>
    <w:p>
      <w:pPr>
        <w:pStyle w:val="Normal"/>
        <w:ind w:firstLine="709"/>
        <w:jc w:val="both"/>
        <w:rPr/>
      </w:pPr>
      <w:r>
        <w:rPr/>
        <w:t>Количество отбеливающих средств, подаваемых в машины, в зависимости от загрузочной массы приведено в таблице 5.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5.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тбеливающих средств, подаваемых в машины, </w:t>
        <w:br/>
        <w:t>в зависимости от загрузочной массы</w:t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5"/>
        <w:gridCol w:w="1445"/>
        <w:gridCol w:w="1947"/>
        <w:gridCol w:w="1948"/>
        <w:gridCol w:w="1948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узочная мас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кись водорода (3%-ный раствор),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ипохлорит натрия (5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ли, г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борат или перкарбон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сульфат или пергидрат сульфата на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пирофосфа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25" w:name="__RefHeading___Toc108333653"/>
      <w:bookmarkEnd w:id="25"/>
      <w:r>
        <w:rPr/>
        <w:t>5.4.4. Приготовление растворов стиральных материал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ющие средства и отделочные материалы подаются в машину как в жидком, так и в сухом виде. Для подачи моющих порошков и отделочных материалов в сухом виде применяют специальные устройства.</w:t>
      </w:r>
    </w:p>
    <w:p>
      <w:pPr>
        <w:pStyle w:val="Normal"/>
        <w:ind w:firstLine="709"/>
        <w:jc w:val="both"/>
        <w:rPr/>
      </w:pPr>
      <w:r>
        <w:rPr/>
        <w:t>Большую часть химических материалов, применяемых для стирки и отделки белья, подают в машины в жидком виде, то на фабриках-прачечных приготовление растворов моющих средств осуществляется централизованно в специальных реакторах или баках. Реакторы или баки монтируют, как правило, в отдельных помещениях. Через люк, имеющийся в крышке реактора или бака, загружают химические материалы. Устройство для приготовления растворов стиральных материалов состоит из двух реакторов или двух баков для каждого вида материала. В одной емкости осуществляется приготовление раствора, из другой производится централизованный розлив по стиральным машинам.</w:t>
      </w:r>
    </w:p>
    <w:p>
      <w:pPr>
        <w:pStyle w:val="Normal"/>
        <w:ind w:firstLine="709"/>
        <w:jc w:val="both"/>
        <w:rPr/>
      </w:pPr>
      <w:r>
        <w:rPr/>
        <w:t>Моющие растворы готовят из расчета 1 л на 1 кг белого белья средней степени загрязненности. Концентрация моющих средств соответствует норме их расхода на 1 кг белья этой же степени загрязненности; при разборе растворов из реакторов норма расхода удваивается. Удвоенная концентрация допустима лишь для синтетических моющих средств.</w:t>
      </w:r>
    </w:p>
    <w:p>
      <w:pPr>
        <w:pStyle w:val="Normal"/>
        <w:ind w:firstLine="709"/>
        <w:jc w:val="both"/>
        <w:rPr/>
      </w:pPr>
      <w:r>
        <w:rPr/>
        <w:t>Нормы расхода моющих средств различны в зависимости от жесткости воды, степени загрязненности белья и цвета ткани, однако их концентрация в баках или реакторах постоянна для каждого вида ткани.</w:t>
      </w:r>
    </w:p>
    <w:p>
      <w:pPr>
        <w:pStyle w:val="Normal"/>
        <w:ind w:firstLine="709"/>
        <w:jc w:val="both"/>
        <w:rPr/>
      </w:pPr>
      <w:r>
        <w:rPr/>
        <w:t>Нормы расхода синтетических моющих средств при стирке белья приведены в таблице 5.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5.6</w:t>
      </w:r>
    </w:p>
    <w:p>
      <w:pPr>
        <w:pStyle w:val="Normal"/>
        <w:jc w:val="center"/>
        <w:rPr/>
      </w:pPr>
      <w:r>
        <w:rPr/>
        <w:t>Нормы расхода синтетических моющих средств при стирке белья, кг/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"/>
        <w:gridCol w:w="847"/>
        <w:gridCol w:w="846"/>
        <w:gridCol w:w="847"/>
        <w:gridCol w:w="846"/>
        <w:gridCol w:w="847"/>
        <w:gridCol w:w="846"/>
        <w:gridCol w:w="847"/>
        <w:gridCol w:w="84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 бель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моющи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грязненности бель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ка в умягченной во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ка в жесткой во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окое распространение получило применение для стирки сухого стирального порошка, который засыпается в стиральные машины через специальный люк в количестве, указанном в паспортных данных синтетических моющих порошков (на 1 кг сухого белья).</w:t>
      </w:r>
    </w:p>
    <w:p>
      <w:pPr>
        <w:pStyle w:val="Normal"/>
        <w:ind w:firstLine="709"/>
        <w:jc w:val="both"/>
        <w:rPr/>
      </w:pPr>
      <w:r>
        <w:rPr/>
        <w:t>В процессе приготовления стирального раствора и ручной подачи сухого стирального порошка в стиральную машину в воздух рабочей зоны поступает пыль стиральных порошков, пыль крахмала, пыль мыльного порошка, которая через систему вытяжки в цехах, выбрасывается в атмосферу.</w:t>
      </w:r>
    </w:p>
    <w:p>
      <w:pPr>
        <w:pStyle w:val="Normal"/>
        <w:ind w:firstLine="709"/>
        <w:jc w:val="both"/>
        <w:rPr/>
      </w:pPr>
      <w:r>
        <w:rPr/>
        <w:t>Выбросы пыли крахмала, мыльного порошка, стирального порошка, персоли, гипохлорита натрия в атмосферу при ссыпании материала определяются для каждого вещества отдельно по формулам 5.12; 5.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(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G</w:t>
      </w:r>
      <w:r>
        <w:rPr>
          <w:position w:val="-6"/>
        </w:rPr>
        <w:t>ч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В</w:t>
      </w:r>
      <w:r>
        <w:rPr>
          <w:vertAlign w:val="superscript"/>
        </w:rPr>
        <w:t>’</w:t>
      </w:r>
      <w:r>
        <w:rPr/>
        <w:t>) / 3600, г/с</w:t>
        <w:tab/>
        <w:tab/>
        <w:tab/>
        <w:t>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G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В</w:t>
      </w:r>
      <w:r>
        <w:rPr>
          <w:vertAlign w:val="superscript"/>
        </w:rPr>
        <w:t xml:space="preserve">’ </w:t>
      </w:r>
      <w:r>
        <w:rPr/>
        <w:t>, т/год</w:t>
        <w:tab/>
        <w:tab/>
        <w:tab/>
        <w:tab/>
        <w:tab/>
        <w:t>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весовая доля пылевой фракции в материале, К</w:t>
      </w:r>
      <w:r>
        <w:rPr>
          <w:vertAlign w:val="subscript"/>
        </w:rPr>
        <w:t>1</w:t>
      </w:r>
      <w:r>
        <w:rPr/>
        <w:t xml:space="preserve"> = 0.05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доля пыли (от всей массы пыли) переходящей в аэрозоль, К</w:t>
      </w:r>
      <w:r>
        <w:rPr>
          <w:vertAlign w:val="subscript"/>
        </w:rPr>
        <w:t>2</w:t>
      </w:r>
      <w:r>
        <w:rPr/>
        <w:t xml:space="preserve">  = 0.03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коэффициент, учитывающий местные метеоусловия – скорость ветра, К</w:t>
      </w:r>
      <w:r>
        <w:rPr>
          <w:vertAlign w:val="subscript"/>
        </w:rPr>
        <w:t>3</w:t>
      </w:r>
      <w:r>
        <w:rPr/>
        <w:t xml:space="preserve"> = 1.0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– коэффициент, учитывающий защищенность узла от внешних воздействий, К</w:t>
      </w:r>
      <w:r>
        <w:rPr>
          <w:vertAlign w:val="subscript"/>
        </w:rPr>
        <w:t>4</w:t>
      </w:r>
      <w:r>
        <w:rPr>
          <w:vertAlign w:val="subscript"/>
          <w:lang w:val="en-US"/>
        </w:rPr>
        <w:t> </w:t>
      </w:r>
      <w:r>
        <w:rPr/>
        <w:t>= 0.005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5</w:t>
      </w:r>
      <w:r>
        <w:rPr/>
        <w:t xml:space="preserve"> – коэффициент, учитывающий влажность материала К</w:t>
      </w:r>
      <w:r>
        <w:rPr>
          <w:vertAlign w:val="subscript"/>
        </w:rPr>
        <w:t>5</w:t>
      </w:r>
      <w:r>
        <w:rPr/>
        <w:t xml:space="preserve"> = 1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7</w:t>
      </w:r>
      <w:r>
        <w:rPr/>
        <w:t xml:space="preserve"> – коэффициент, учитывающий крупность материала К</w:t>
      </w:r>
      <w:r>
        <w:rPr>
          <w:vertAlign w:val="subscript"/>
        </w:rPr>
        <w:t>7</w:t>
      </w:r>
      <w:r>
        <w:rPr/>
        <w:t xml:space="preserve">  =1;</w:t>
      </w:r>
    </w:p>
    <w:p>
      <w:pPr>
        <w:pStyle w:val="Normal"/>
        <w:rPr/>
      </w:pPr>
      <w:r>
        <w:rPr/>
        <w:t>В’ – коэффициент, учитывающий высоту пересыпки В’  = 0.4;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ч</w:t>
      </w:r>
      <w:r>
        <w:rPr/>
        <w:t xml:space="preserve"> – количество материала, перерабатываемого в час, кг/ч;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 xml:space="preserve">г </w:t>
      </w:r>
      <w:r>
        <w:rPr/>
        <w:t>– количество материала, перерабатываемого в год. Т/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6" w:name="__RefHeading___Toc108333654"/>
      <w:bookmarkEnd w:id="26"/>
      <w:r>
        <w:rPr>
          <w:caps/>
        </w:rPr>
        <w:t xml:space="preserve">6. Методические указания по расчету выбросов вредных веществ предприятиями по ремонту </w:t>
        <w:br/>
        <w:t>и пошиву обуви</w:t>
      </w:r>
    </w:p>
    <w:p>
      <w:pPr>
        <w:pStyle w:val="Normal"/>
        <w:ind w:left="2" w:right="24" w:hanging="0"/>
        <w:jc w:val="center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rPr/>
      </w:pPr>
      <w:bookmarkStart w:id="27" w:name="__RefHeading___Toc108333655"/>
      <w:bookmarkEnd w:id="27"/>
      <w:r>
        <w:rPr/>
        <w:t>6.1. Характеристика предприятий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9"/>
        <w:rPr/>
      </w:pPr>
      <w:r>
        <w:rPr>
          <w:sz w:val="24"/>
        </w:rPr>
        <w:t>Расчет выбросов производится на основе материалов инвентаризации источников выбросов предприятия балансовым методом.</w:t>
      </w:r>
    </w:p>
    <w:p>
      <w:pPr>
        <w:pStyle w:val="Normal"/>
        <w:ind w:firstLine="709"/>
        <w:jc w:val="both"/>
        <w:rPr/>
      </w:pPr>
      <w:r>
        <w:rPr/>
        <w:t>Пошив и ремонт обуви в системе бытового обслуживания производится на следующих предприятия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абриках пошива и ремонта обув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телье и цехах пошива обув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телье и мастерских по ремонту обув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елье и мастерских срочного ремонта обув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лкие специализированные участки пошива и ремонта обу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8" w:name="__RefHeading___Toc108333656"/>
      <w:bookmarkEnd w:id="28"/>
      <w:r>
        <w:rPr/>
        <w:t>6.2. Характеристика цехов, участков и технологических процессов</w:t>
      </w:r>
    </w:p>
    <w:p>
      <w:pPr>
        <w:pStyle w:val="Normal"/>
        <w:ind w:left="7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Фабрика пошива и ремонта обуви имеет, как правило, несколько цехов:</w:t>
      </w:r>
    </w:p>
    <w:p>
      <w:pPr>
        <w:pStyle w:val="Normal"/>
        <w:ind w:firstLine="709"/>
        <w:jc w:val="both"/>
        <w:rPr/>
      </w:pPr>
      <w:r>
        <w:rPr/>
        <w:t>а) вырубочный;</w:t>
      </w:r>
    </w:p>
    <w:p>
      <w:pPr>
        <w:pStyle w:val="Normal"/>
        <w:ind w:firstLine="709"/>
        <w:jc w:val="both"/>
        <w:rPr/>
      </w:pPr>
      <w:r>
        <w:rPr/>
        <w:t>б) раскройный;</w:t>
      </w:r>
    </w:p>
    <w:p>
      <w:pPr>
        <w:pStyle w:val="Normal"/>
        <w:ind w:firstLine="709"/>
        <w:jc w:val="both"/>
        <w:rPr/>
      </w:pPr>
      <w:r>
        <w:rPr/>
        <w:t>в) заготовочный.</w:t>
      </w:r>
    </w:p>
    <w:p>
      <w:pPr>
        <w:pStyle w:val="Normal"/>
        <w:ind w:firstLine="709"/>
        <w:jc w:val="both"/>
        <w:rPr/>
      </w:pPr>
      <w:r>
        <w:rPr>
          <w:i/>
        </w:rPr>
        <w:t>В перечисленных выше цехах осуществляется раскрой листовых материалов на детали верха и низа обуви, их обработка. Целью работы этих цехов является снабжение деталями сборочных (пошивочных цехов); в заготовительном цехе производят сборку деталей верха в заготовку.</w:t>
      </w:r>
    </w:p>
    <w:p>
      <w:pPr>
        <w:pStyle w:val="Normal"/>
        <w:ind w:firstLine="709"/>
        <w:jc w:val="both"/>
        <w:rPr/>
      </w:pPr>
      <w:r>
        <w:rPr/>
        <w:t>г) пошивочный це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ошивочном цехе производится формование и отделка обуви, прикрепление деталей низа обуви.</w:t>
      </w:r>
    </w:p>
    <w:p>
      <w:pPr>
        <w:pStyle w:val="Normal"/>
        <w:ind w:firstLine="709"/>
        <w:jc w:val="both"/>
        <w:rPr/>
      </w:pPr>
      <w:r>
        <w:rPr/>
        <w:t>д) экспериментальный це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кспериментальном цехе производится разработка опытных образцов обуви.</w:t>
      </w:r>
    </w:p>
    <w:p>
      <w:pPr>
        <w:pStyle w:val="Normal"/>
        <w:ind w:firstLine="709"/>
        <w:jc w:val="both"/>
        <w:rPr/>
      </w:pPr>
      <w:r>
        <w:rPr/>
        <w:t>е) окрасочный участок (обработка и аппретирование обуви);</w:t>
      </w:r>
    </w:p>
    <w:p>
      <w:pPr>
        <w:pStyle w:val="Normal"/>
        <w:ind w:firstLine="709"/>
        <w:jc w:val="both"/>
        <w:rPr/>
      </w:pPr>
      <w:r>
        <w:rPr/>
        <w:t>ж) цех по ремонту обуви.</w:t>
      </w:r>
    </w:p>
    <w:p>
      <w:pPr>
        <w:pStyle w:val="TextBody"/>
        <w:ind w:firstLine="709"/>
        <w:rPr/>
      </w:pPr>
      <w:r>
        <w:rPr>
          <w:i/>
          <w:sz w:val="24"/>
        </w:rPr>
        <w:t>В цехе по ремонту обуви производится крупный и средний ремонт обуви. Мелкий ремонт, как правило, осуществляется в разветвленной системе мелких ателье и мастерских.</w:t>
      </w:r>
    </w:p>
    <w:p>
      <w:pPr>
        <w:pStyle w:val="TextBody"/>
        <w:ind w:firstLine="709"/>
        <w:rPr/>
      </w:pPr>
      <w:r>
        <w:rPr>
          <w:sz w:val="24"/>
        </w:rPr>
        <w:t xml:space="preserve">Операции, связанные с пошивом, крупным и средним ремонтом обуви, производится на машинах различных конструкций (прессы для вырубления верха обуви и приклеивания подошв; машины для двоения и срезания низа обуви, шлифование каблуков и фрезерования подошв; машины для отделки, затяжки, горячей вулканизации и крепежных операций; установки для окраски и аппретирования верха обуви и т.д.), необходимых для механической обработки и отделки обуви. </w:t>
      </w:r>
    </w:p>
    <w:p>
      <w:pPr>
        <w:pStyle w:val="TextBody"/>
        <w:ind w:firstLine="709"/>
        <w:rPr/>
      </w:pPr>
      <w:r>
        <w:rPr>
          <w:sz w:val="24"/>
        </w:rPr>
        <w:t>Основные загрязняющие вещества, отходящие от оборудования и применяемых материалов в процессе технологических операций ремонта и пошива обув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hanging="284"/>
        <w:rPr/>
      </w:pPr>
      <w:r>
        <w:rPr>
          <w:sz w:val="24"/>
        </w:rPr>
        <w:t xml:space="preserve">клеевые операции (горячая вулканизация, клеевая затяжка заготовок, приклеивание подошв, крепление и отделка) - пары бензина, ацетона этилацетата, бутилацетата, демоксола, т.е. вредные летучие компоненты клеев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right="49" w:hanging="284"/>
        <w:jc w:val="both"/>
        <w:rPr/>
      </w:pPr>
      <w:r>
        <w:rPr/>
        <w:t xml:space="preserve">окраска и аппретирование обуви лаками и красками - ароматические углеводороды, спирты, эфиры, т.е. летучие компоненты лакокрасоч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right="2" w:hanging="284"/>
        <w:jc w:val="both"/>
        <w:rPr/>
      </w:pPr>
      <w:r>
        <w:rPr/>
        <w:t>шлифование и фрезерование деталей обуви - пыль, состоящая из материала обрабатываемого изделия. (При наличии в машинах индивидуальных съемных пылесборников пыль в атмосферный воздух не поступает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9" w:name="__RefHeading___Toc108333657"/>
      <w:bookmarkEnd w:id="29"/>
      <w:r>
        <w:rPr/>
        <w:t>6.3. Производство изделий из кожи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Источником выделения вредных веществ в воздух рабочей зоны производственных помещений являются поверхности оборудования и полуфабриката, неплотности укрытий машин, работающее оборудование.</w:t>
      </w:r>
    </w:p>
    <w:p>
      <w:pPr>
        <w:pStyle w:val="Heading"/>
        <w:ind w:firstLine="709"/>
        <w:jc w:val="both"/>
        <w:rPr/>
      </w:pPr>
      <w:r>
        <w:rPr/>
        <w:t>Перечень основных вредных выделений, которые могут поступать в воздух рабочей зоны производственных помещений, приводится в таблице 6.1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Heading"/>
        <w:rPr/>
      </w:pPr>
      <w:r>
        <w:rPr/>
        <w:t xml:space="preserve">Перечень основных вредных выделений, поступающих в воздух рабочей зоны </w:t>
        <w:br/>
        <w:t>производственных помещений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аименование цеха или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Вид вредных вы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Удельные показатели вредных выд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Склады материалов с максимальными нормативными сроками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Незначительные выделения п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Склады кратковременного хранения материалов и гото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езначительные выделения паров раствор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Закройные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Пыль от прессов для раскроя текстиля и м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Штамповочные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езначительные выделения: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кожевенная пыль, резиновая пыль. Пары растворителей : бензин, этилацетат, ацетон, бутилацетат, окись угле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Швейно-поливочные цеха (сбороч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Пары растворителей: бензин, этилацетат, ацетон, этилаце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</w:tbl>
    <w:p>
      <w:pPr>
        <w:pStyle w:val="Normal"/>
        <w:ind w:firstLine="709"/>
        <w:rPr/>
      </w:pPr>
      <w:r>
        <w:rPr>
          <w:b/>
          <w:i/>
        </w:rPr>
        <w:t>Примечание</w:t>
      </w:r>
      <w:r>
        <w:rPr/>
        <w:t xml:space="preserve">. </w:t>
      </w:r>
      <w:r>
        <w:rPr>
          <w:i/>
        </w:rPr>
        <w:t>В зависимости от рода, вида обуви и метода крепления низа обуви, а также разновидности применяемых материалов для верха и низа обуви, клеев, качественный и количественный состав вредных веществ, выделяющихся на операциях обработки, сборки и сушки обуви, может значительно изменяться. Поэтому удельный показатель для вредных выделений (пары растворителей, пыль) в графе 3 не приводятся и количественный состав выделяющихся вредных веществ следует принимать по технологической части проекта или технологическим расчетам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Heading2"/>
        <w:rPr/>
      </w:pPr>
      <w:bookmarkStart w:id="30" w:name="__RefHeading___Toc108333658"/>
      <w:bookmarkEnd w:id="30"/>
      <w:r>
        <w:rPr/>
        <w:t xml:space="preserve">6.4. Определение выбросов вредных веществ при различных </w:t>
        <w:br/>
        <w:t>процессах ремонта и пошива обуви</w:t>
      </w:r>
    </w:p>
    <w:p>
      <w:pPr>
        <w:pStyle w:val="Normal"/>
        <w:ind w:right="285"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31" w:name="__RefHeading___Toc108333659"/>
      <w:bookmarkEnd w:id="31"/>
      <w:r>
        <w:rPr/>
        <w:t>6.4.1. Клеевые операции, окраска и аппретирование обуви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процессе пошива и ремонта обуви осуществляются операции, связанные с применением клеевых и лакокрасочных материалов, что сопровождается выделением вредных летучих компонентов этих материалов.</w:t>
      </w:r>
    </w:p>
    <w:p>
      <w:pPr>
        <w:pStyle w:val="Normal"/>
        <w:ind w:firstLine="709"/>
        <w:jc w:val="both"/>
        <w:rPr/>
      </w:pPr>
      <w:r>
        <w:rPr/>
        <w:t>В Приложении П.6.1</w:t>
      </w:r>
      <w:r>
        <w:rPr>
          <w:b/>
        </w:rPr>
        <w:t xml:space="preserve"> </w:t>
      </w:r>
      <w:r>
        <w:rPr/>
        <w:t>приведены составы клеевых и лакокрасочных материалов, применяемых на обувных предприятиях службы быта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компонентов, т/год, выделяющихся из клеевых и лакокрасочных материалов в процессе склеивания, окраски и аппретирования деталей обуви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,</w:t>
      </w:r>
      <w:r>
        <w:rPr>
          <w:vertAlign w:val="superscript"/>
        </w:rPr>
        <w:tab/>
      </w:r>
      <w:r>
        <w:rPr/>
        <w:t>(6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</w:rPr>
        <w:t>Q</w:t>
      </w:r>
      <w:r>
        <w:rPr>
          <w:sz w:val="24"/>
        </w:rPr>
        <w:t xml:space="preserve"> - количество расходуемых клеев или лакокрасочных материалов, т/год; 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- содержание каждого компонента в летучей части расходуемого материала, %, (доля единицы), приведено в приложении П.6.1.</w:t>
      </w:r>
    </w:p>
    <w:p>
      <w:pPr>
        <w:pStyle w:val="TextBody"/>
        <w:ind w:firstLine="709"/>
        <w:rPr/>
      </w:pPr>
      <w:r>
        <w:rPr>
          <w:sz w:val="24"/>
        </w:rPr>
        <w:t>Максимальный выброс в атмосферу, г/с, каждого вредного компонента в составе летучей части применяемого клея, лака или краски определяется по формул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ind w:firstLine="340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</w:r>
      <w:r>
        <w:rPr>
          <w:sz w:val="24"/>
        </w:rPr>
        <w:t>(6.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применяемого материала в смену, кг/смену (по данным предприятия)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t</w:t>
      </w:r>
      <w:r>
        <w:rPr/>
        <w:t xml:space="preserve"> - продолжительность рабочей смены,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32" w:name="__RefHeading___Toc108333660"/>
      <w:bookmarkEnd w:id="32"/>
      <w:r>
        <w:rPr/>
        <w:t>6.4.2. Шлифование и фрезерование деталей обув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и механической обработке деталей обуви на машинах шлифования и фрезерования образуется пыль, состоящая, в основном, из материала обрабатываемого изделий, которая поступает в индивидуальный съемный пылесборник встроенный в конструкцию машины - пыль, в этом случае, в атмосферный воздух не поступает; или удаляется от места образования системной вентиляцией.</w:t>
      </w:r>
    </w:p>
    <w:p>
      <w:pPr>
        <w:pStyle w:val="Normal"/>
        <w:ind w:firstLine="709"/>
        <w:jc w:val="both"/>
        <w:rPr/>
      </w:pPr>
      <w:r>
        <w:rPr/>
        <w:t>Валовое количество пыли, т/год, поступающей в атмосферу при механической обработке деталей обуви через систему вентиляции (индивидуальный пылесборник отсутствует)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 xml:space="preserve">G = 0.01 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bscript"/>
        </w:rPr>
        <w:t>год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-6</w:t>
      </w:r>
      <w:r>
        <w:rPr/>
        <w:t xml:space="preserve"> ,</w:t>
        <w:tab/>
        <w:t>(6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М</w:t>
      </w:r>
      <w:r>
        <w:rPr>
          <w:b/>
          <w:vertAlign w:val="subscript"/>
        </w:rPr>
        <w:t xml:space="preserve"> год</w:t>
      </w:r>
      <w:r>
        <w:rPr/>
        <w:t xml:space="preserve"> – вес подошв общего  количество пар обуви за год, кг/год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G</w:t>
      </w:r>
      <w:r>
        <w:rPr/>
        <w:t>- количество образующейся пыли в смену, год, учитывая, что при обработке подошв в пыль обращается 1 % от веса материала подош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М</w:t>
      </w:r>
      <w:r>
        <w:rPr>
          <w:sz w:val="36"/>
          <w:vertAlign w:val="subscript"/>
        </w:rPr>
        <w:t>смен</w:t>
      </w:r>
      <w:r>
        <w:rPr/>
        <w:t xml:space="preserve"> = 0.01 </w:t>
      </w:r>
      <w:r>
        <w:rPr>
          <w:rFonts w:eastAsia="Symbol" w:cs="Symbol" w:ascii="Symbol" w:hAnsi="Symbol"/>
        </w:rPr>
        <w:t></w:t>
      </w:r>
      <w:r>
        <w:rPr/>
        <w:t xml:space="preserve"> m </w:t>
      </w:r>
      <w:r>
        <w:rPr>
          <w:rFonts w:eastAsia="Symbol" w:cs="Symbol" w:ascii="Symbol" w:hAnsi="Symbol"/>
        </w:rPr>
        <w:t></w:t>
      </w:r>
      <w:r>
        <w:rPr/>
        <w:t xml:space="preserve"> В,</w:t>
        <w:tab/>
        <w:t>(6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В</w:t>
      </w:r>
      <w:r>
        <w:rPr/>
        <w:t xml:space="preserve"> - максимальное число пар обуви, выпускаемой в смену;</w:t>
      </w:r>
    </w:p>
    <w:p>
      <w:pPr>
        <w:pStyle w:val="Normal"/>
        <w:ind w:firstLine="1134"/>
        <w:jc w:val="both"/>
        <w:rPr/>
      </w:pPr>
      <w:r>
        <w:rPr>
          <w:b/>
        </w:rPr>
        <w:t>m</w:t>
      </w:r>
      <w:r>
        <w:rPr/>
        <w:t xml:space="preserve"> - вес одной пары подошв, 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аксимальный выброс пыли, г/с, определя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ен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6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t</w:t>
      </w:r>
      <w:r>
        <w:rPr/>
        <w:t xml:space="preserve"> - полное время обработки подошв за смену, ч.</w:t>
      </w:r>
    </w:p>
    <w:p>
      <w:pPr>
        <w:pStyle w:val="Normal"/>
        <w:ind w:firstLine="709"/>
        <w:jc w:val="both"/>
        <w:rPr/>
      </w:pPr>
      <w:r>
        <w:rPr/>
        <w:t>Для определения отходящей пыли в технологических процессах необходимо иметь сведения о видах подшиваемой обуви. С этой целью технолог предприятия должен представить све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сло пар обуви, выпускаемой за год, максимальное в сме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одной пары подошв каждого вида и в зависимости от материала ("Чепрак", "Микропора") и т.д.</w:t>
      </w:r>
    </w:p>
    <w:p>
      <w:pPr>
        <w:pStyle w:val="TextBodyIndent"/>
        <w:rPr/>
      </w:pPr>
      <w:r>
        <w:rPr/>
        <w:t>Компонентный состав наиболее часто используемых средств на предприятиях пошива и ремонта обуви приведен в Приложении П.6.1.</w:t>
      </w:r>
    </w:p>
    <w:p>
      <w:pPr>
        <w:pStyle w:val="TextBody"/>
        <w:ind w:firstLine="709"/>
        <w:rPr/>
      </w:pPr>
      <w:r>
        <w:rPr>
          <w:sz w:val="24"/>
        </w:rPr>
        <w:t>В технологическом прогрессе могут использоваться и вновь разработанные клеи и краски, которые не указаны в приложении. В этом случае необходимо приводить их полный компонентный состав и производить расчет выбросов вредных веществ в атмосферу только на летучие компоненты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bookmarkStart w:id="33" w:name="__RefHeading___Toc108333661"/>
      <w:bookmarkEnd w:id="33"/>
      <w:r>
        <w:rPr/>
        <w:t>Приложение к главе 6</w:t>
      </w:r>
    </w:p>
    <w:p>
      <w:pPr>
        <w:pStyle w:val="TextBody"/>
        <w:rPr/>
      </w:pPr>
      <w:r>
        <w:rPr/>
      </w:r>
    </w:p>
    <w:p>
      <w:pPr>
        <w:pStyle w:val="Heading2"/>
        <w:ind w:left="2880" w:hanging="2880"/>
        <w:jc w:val="both"/>
        <w:rPr/>
      </w:pPr>
      <w:bookmarkStart w:id="34" w:name="__RefHeading___Toc108333662"/>
      <w:bookmarkEnd w:id="34"/>
      <w:r>
        <w:rPr/>
        <w:t>Приложение П.6.1. Составы веществ, используемых при ремонте обуви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"Рапид3":</w:t>
            </w:r>
          </w:p>
          <w:p>
            <w:pPr>
              <w:pStyle w:val="Normal"/>
              <w:jc w:val="both"/>
              <w:rPr/>
            </w:pPr>
            <w:r>
              <w:rPr/>
              <w:t>- наирит НТ - 16,5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инден-кумароновая - 2,48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101 К - 0,50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ьтакс - 0,33 %; </w:t>
            </w:r>
          </w:p>
          <w:p>
            <w:pPr>
              <w:pStyle w:val="Normal"/>
              <w:jc w:val="both"/>
              <w:rPr/>
            </w:pPr>
            <w:r>
              <w:rPr/>
              <w:t>- магнезия жженая - 0,33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эросил - 1,16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нифоль - 0,6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арат Са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38,50 %; - летучий </w:t>
            </w:r>
          </w:p>
          <w:p>
            <w:pPr>
              <w:pStyle w:val="Normal"/>
              <w:jc w:val="both"/>
              <w:rPr/>
            </w:pPr>
            <w:r>
              <w:rPr/>
              <w:t>- бензин - 38,50 % - лету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1512" w:hanging="0"/>
              <w:jc w:val="both"/>
              <w:rPr/>
            </w:pPr>
            <w:r>
              <w:rPr/>
              <w:t>Состав клея "Рапид-2":</w:t>
            </w:r>
          </w:p>
          <w:p>
            <w:pPr>
              <w:pStyle w:val="Normal"/>
              <w:jc w:val="both"/>
              <w:rPr/>
            </w:pPr>
            <w:r>
              <w:rPr/>
              <w:t>- наирит НТ -16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101 К - 3,17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ьтакс - 0,48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лила цинковые - 0,81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гнезия жженая - 0,81 %; </w:t>
            </w:r>
          </w:p>
          <w:p>
            <w:pPr>
              <w:pStyle w:val="Normal"/>
              <w:ind w:left="28" w:right="1502" w:hanging="0"/>
              <w:jc w:val="both"/>
              <w:rPr/>
            </w:pPr>
            <w:r>
              <w:rPr/>
              <w:t xml:space="preserve">- аэросил - 0,64 %;  </w:t>
            </w:r>
          </w:p>
          <w:p>
            <w:pPr>
              <w:pStyle w:val="Normal"/>
              <w:ind w:left="28" w:right="129" w:hanging="0"/>
              <w:jc w:val="both"/>
              <w:rPr/>
            </w:pPr>
            <w:r>
              <w:rPr/>
              <w:t xml:space="preserve">- канифоль - 0,81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арат кальция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поксидированное соевое масло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нэин "Галоша" - 30,48 % - летуч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30.4Ц % - летуч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73" w:hanging="0"/>
              <w:jc w:val="both"/>
              <w:rPr/>
            </w:pPr>
            <w:r>
              <w:rPr/>
              <w:t>Состав клея "УР-2":</w:t>
            </w:r>
          </w:p>
          <w:p>
            <w:pPr>
              <w:pStyle w:val="Normal"/>
              <w:ind w:left="40" w:right="1473" w:hanging="0"/>
              <w:jc w:val="both"/>
              <w:rPr/>
            </w:pPr>
            <w:r>
              <w:rPr/>
              <w:t>- демоксол - 20,00 % -летучий</w:t>
            </w:r>
          </w:p>
          <w:p>
            <w:pPr>
              <w:pStyle w:val="Normal"/>
              <w:jc w:val="both"/>
              <w:rPr/>
            </w:pPr>
            <w:r>
              <w:rPr/>
              <w:t>- ацетон - 80,00 % - лету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"УР-4":</w:t>
            </w:r>
          </w:p>
          <w:p>
            <w:pPr>
              <w:pStyle w:val="Normal"/>
              <w:jc w:val="both"/>
              <w:rPr/>
            </w:pPr>
            <w:r>
              <w:rPr/>
              <w:t>- УК-1  - 25,34 %;</w:t>
            </w:r>
          </w:p>
          <w:p>
            <w:pPr>
              <w:pStyle w:val="Normal"/>
              <w:jc w:val="both"/>
              <w:rPr/>
            </w:pPr>
            <w:r>
              <w:rPr/>
              <w:t>- аэросил - 2,54 %;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72,12 %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НК:</w:t>
            </w:r>
          </w:p>
          <w:p>
            <w:pPr>
              <w:pStyle w:val="Normal"/>
              <w:jc w:val="both"/>
              <w:rPr/>
            </w:pPr>
            <w:r>
              <w:rPr/>
              <w:t>- каучук натуральный - 6-10 %;</w:t>
            </w:r>
          </w:p>
          <w:p>
            <w:pPr>
              <w:pStyle w:val="Normal"/>
              <w:jc w:val="both"/>
              <w:rPr/>
            </w:pPr>
            <w:r>
              <w:rPr/>
              <w:t>- бензин "Галоша" - 94-90 %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резинового:</w:t>
            </w:r>
          </w:p>
          <w:p>
            <w:pPr>
              <w:pStyle w:val="Normal"/>
              <w:jc w:val="both"/>
              <w:rPr/>
            </w:pPr>
            <w:r>
              <w:rPr/>
              <w:t>- каучук - 8 %;</w:t>
            </w:r>
          </w:p>
          <w:p>
            <w:pPr>
              <w:pStyle w:val="Normal"/>
              <w:jc w:val="both"/>
              <w:rPr/>
            </w:pPr>
            <w:r>
              <w:rPr/>
              <w:t>- бензин - 92 % - летучий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рас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7" w:hanging="0"/>
              <w:jc w:val="both"/>
              <w:rPr/>
            </w:pPr>
            <w:r>
              <w:rPr/>
              <w:t>Краска НЦ-2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10,70 % - летучий;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- бутанол - 6,00 % - летучий;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- бутилацетат - 6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овый спирт - 10,60 % - летучий; </w:t>
            </w:r>
          </w:p>
          <w:p>
            <w:pPr>
              <w:pStyle w:val="Normal"/>
              <w:ind w:right="1490" w:hanging="0"/>
              <w:jc w:val="both"/>
              <w:rPr/>
            </w:pPr>
            <w:r>
              <w:rPr/>
              <w:t xml:space="preserve">- ксилол - 16,8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толуол - 15,80 % - летуч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краска:</w:t>
            </w:r>
          </w:p>
          <w:p>
            <w:pPr>
              <w:pStyle w:val="Normal"/>
              <w:jc w:val="both"/>
              <w:rPr/>
            </w:pPr>
            <w:r>
              <w:rPr/>
              <w:t>- краситель - 3,00 %;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ацетон - 57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40,00 %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8" w:hanging="0"/>
              <w:jc w:val="both"/>
              <w:rPr/>
            </w:pPr>
            <w:r>
              <w:rPr/>
              <w:t>Нитроэмаль: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бутилацетат - 25,00 % - летучий; 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ацетон - 5,00 % - летучий; </w:t>
            </w:r>
          </w:p>
          <w:p>
            <w:pPr>
              <w:pStyle w:val="Normal"/>
              <w:ind w:left="4" w:right="33" w:hanging="0"/>
              <w:jc w:val="both"/>
              <w:rPr/>
            </w:pPr>
            <w:r>
              <w:rPr/>
              <w:t xml:space="preserve">- бутанол - 2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овый спирт - 50,00 % - летуч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both"/>
              <w:rPr/>
            </w:pPr>
            <w:r>
              <w:rPr/>
              <w:t xml:space="preserve">Краска нигрези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илацетат - 25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цетон - 5 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анол - 2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овый спирт - 60,00 % - летуч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створ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89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безвредные примеси - 20,00 %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600" w:hanging="0"/>
              <w:jc w:val="both"/>
              <w:rPr/>
            </w:pPr>
            <w:r>
              <w:rPr/>
              <w:t xml:space="preserve">Состав разбавителя КБ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нзин "Галоша" - 7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илацетат 25,00 % - летучий, 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5,00 % - летуч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bookmarkStart w:id="35" w:name="__RefHeading___Toc108333663"/>
      <w:bookmarkEnd w:id="35"/>
      <w:r>
        <w:rPr>
          <w:caps/>
        </w:rPr>
        <w:t>7. Методические указания по расчету выбросов вредных веществ предприятиями по производству швейных изделий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сновной вредностью в производстве швейных изделий является пыль.</w:t>
      </w:r>
    </w:p>
    <w:p>
      <w:pPr>
        <w:pStyle w:val="Heading"/>
        <w:ind w:firstLine="709"/>
        <w:jc w:val="both"/>
        <w:rPr/>
      </w:pPr>
      <w:r>
        <w:rPr/>
        <w:t>Источниками выделения пыли служат производственные цеха: пошивочный, раскройный, ватны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/>
      </w:pPr>
      <w:r>
        <w:rPr/>
        <w:t>Количество пыли, выделяющейся в производственных цехах, мг/м</w:t>
      </w:r>
      <w:r>
        <w:rPr>
          <w:vertAlign w:val="superscript"/>
        </w:rPr>
        <w:t>3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шивоч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5 – 3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скрой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6 – 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ат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2 – 3.8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определенных зонах цехов выделяется пыль от столов для настила ваты и щеток чистки одежды.</w:t>
      </w:r>
    </w:p>
    <w:p>
      <w:pPr>
        <w:pStyle w:val="Heading"/>
        <w:ind w:firstLine="709"/>
        <w:jc w:val="both"/>
        <w:rPr/>
      </w:pPr>
      <w:r>
        <w:rPr/>
        <w:t>Объем отсасываемого воздуха на 1м длины стола – 600 м</w:t>
      </w:r>
      <w:r>
        <w:rPr>
          <w:vertAlign w:val="superscript"/>
        </w:rPr>
        <w:t>3</w:t>
      </w:r>
      <w:r>
        <w:rPr/>
        <w:t>/ч, от щеток чистки одежды – 2000 м</w:t>
      </w:r>
      <w:r>
        <w:rPr>
          <w:vertAlign w:val="superscript"/>
        </w:rPr>
        <w:t>3</w:t>
      </w:r>
      <w:r>
        <w:rPr/>
        <w:t>/ч. Очистка воздуха осуществляется в тканевых или рулоновых фильтрах.</w:t>
      </w:r>
    </w:p>
    <w:p>
      <w:pPr>
        <w:pStyle w:val="Heading"/>
        <w:ind w:firstLine="709"/>
        <w:jc w:val="both"/>
        <w:rPr/>
      </w:pPr>
      <w:r>
        <w:rPr/>
        <w:t>Данные по количеству пыли  следует принимать по технологическому заданию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bookmarkStart w:id="36" w:name="__RefHeading___Toc108333664"/>
      <w:bookmarkEnd w:id="36"/>
      <w:r>
        <w:rPr>
          <w:caps/>
        </w:rPr>
        <w:t>8. Методические указания по расчету выбросов в атмосферу веществ, образующихся в процессе производственных работ на мебельных фабриках и РС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37" w:name="__RefHeading___Toc108333665"/>
      <w:bookmarkEnd w:id="37"/>
      <w:r>
        <w:rPr/>
        <w:t>8.1. Характеристика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бельные фабрики и РСУ включают следующее производственные участки и цеха:</w:t>
      </w:r>
    </w:p>
    <w:p>
      <w:pPr>
        <w:pStyle w:val="Normal"/>
        <w:ind w:firstLine="709"/>
        <w:jc w:val="both"/>
        <w:rPr/>
      </w:pPr>
      <w:r>
        <w:rPr/>
        <w:t>а) наиболее характерные для Р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/>
        <w:t>пилорамные участки для изготовления пило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/>
        <w:t>участки механической обработки металлов и пило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ремонта и изготовления мелкоштучной мебели (кухонные шкафы, столы, табуреты), предметы бытовой необходимости (наличники, рамы и ставни для окон, плинтусы, двер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тделки с камерами для сушки и окраски предметов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варочные участки для изготовления металлических гаражей, ворот и запоров для гаражей.</w:t>
      </w:r>
    </w:p>
    <w:p>
      <w:pPr>
        <w:pStyle w:val="Normal"/>
        <w:ind w:firstLine="709"/>
        <w:jc w:val="both"/>
        <w:rPr/>
      </w:pPr>
      <w:r>
        <w:rPr/>
        <w:t>б) наиболее характерные для мебельной фабр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или цеха под пилора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механической обработки древес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фанерования (набора рубашек) мебельных щи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тделки (окраска, шлифование) полир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и цеха ремонта и сборки готовой мебели (комнатные стенки, обеденные столы, кухонные стенки, диваны, кресла, стулья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бработки металлов.</w:t>
      </w:r>
    </w:p>
    <w:p>
      <w:pPr>
        <w:pStyle w:val="Normal"/>
        <w:ind w:firstLine="709"/>
        <w:jc w:val="both"/>
        <w:rPr/>
      </w:pPr>
      <w:r>
        <w:rPr/>
        <w:t>В процессе механической обработки пиломатериалов и металлов, фанерования и отделки мебельных щитов, сварки и резки металлов и других технологических операций образуются вредные вещества, выделяющиеся из обрабатываемых и применяемых материалов в виде газовоздушных и пылевоздушных смесей.</w:t>
      </w:r>
    </w:p>
    <w:p>
      <w:pPr>
        <w:pStyle w:val="Normal"/>
        <w:ind w:firstLine="709"/>
        <w:jc w:val="both"/>
        <w:rPr/>
      </w:pPr>
      <w:r>
        <w:rPr/>
        <w:t>Основные загрязняющие вещества, отходящие от оборудования и применяемых материалов в процессе технологических операций, характерных для РСУ и мебельных фабр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спиловка бревен на пилорамах - горбыль, щепа, опи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ханическая обработка древесины (раскрой листовых материалов - ДСП, ДВП; обработка пиломатериалов) - древесные отходы (опилки, стружка, пы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ханическая обработка металлов - металлическая и абразивная пы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анерование (намазка и склеивание) древесных щитов искусственным и натуральным шпоном с применением смолосодержащих клеевых материалов - пары формальдегида, фенола, эпихлоргидр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ка шпона способом печати рисунка (инкрустация) - пары амми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делка деталей мебели способом окраски ее лаками и красками - ароматические углеводороды, эфиры, спирты, т.е. летучие компоненты лакокрасочных материалов и раствор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ка деталей мебели способом шлифования и полирования их поверхностей: при шлифовке кромок - смесь лаковой и абразивной пыли, окись алюминия - при использовании полировальной па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варка и резка материалов - сварочный аэрозоль, содержащий оксиды свариваемых материалов, газообразные компоненты.</w:t>
      </w:r>
    </w:p>
    <w:p>
      <w:pPr>
        <w:pStyle w:val="Normal"/>
        <w:ind w:firstLine="709"/>
        <w:jc w:val="both"/>
        <w:rPr/>
      </w:pPr>
      <w:r>
        <w:rPr/>
        <w:t>Локализация вредных выделений осуществляется местными отсосами непосредственно от мест их образования и общеобменной вентиляцией из зон загрязнения. Местные отсосы и механическая общеобменная вентиляция обслуживаются вентиляционными установками.</w:t>
      </w:r>
    </w:p>
    <w:p>
      <w:pPr>
        <w:pStyle w:val="Normal"/>
        <w:ind w:firstLine="709"/>
        <w:jc w:val="both"/>
        <w:rPr/>
      </w:pPr>
      <w:r>
        <w:rPr/>
        <w:t>Выброс загрязняющего воздуха в атмосферу осуществляется системами вытяжных труб и шахт, а также через выхлопные отверстия очистных сооружений.</w:t>
      </w:r>
    </w:p>
    <w:p>
      <w:pPr>
        <w:pStyle w:val="Normal"/>
        <w:ind w:firstLine="709"/>
        <w:jc w:val="both"/>
        <w:rPr/>
      </w:pPr>
      <w:r>
        <w:rPr/>
        <w:t>Могут иметь место неорганизованные выбросы вредных веществ, осуществляемые через оконные фрамуги, двери, через неплотности различных конструкций,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8" w:name="__RefHeading___Toc108333666"/>
      <w:bookmarkEnd w:id="38"/>
      <w:r>
        <w:rPr/>
        <w:t xml:space="preserve">8.2. Определение выбросов загрязняющих веществ при различных </w:t>
        <w:br/>
        <w:t>технологических процессах ремонта и изготовлении мебели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80"/>
        <w:rPr/>
      </w:pPr>
      <w:bookmarkStart w:id="39" w:name="__RefHeading___Toc108333667"/>
      <w:bookmarkEnd w:id="39"/>
      <w:r>
        <w:rPr/>
        <w:t>8.2.1. Механическая обработка древес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механической обработки древесины образуется значительное количество древесных отходов, удаление которых от мест образования осуществляется системами аспирации и пневмотранспорта.</w:t>
      </w:r>
    </w:p>
    <w:p>
      <w:pPr>
        <w:pStyle w:val="Normal"/>
        <w:ind w:firstLine="709"/>
        <w:jc w:val="both"/>
        <w:rPr/>
      </w:pPr>
      <w:r>
        <w:rPr/>
        <w:t>Количество пыли, т/год, отходящей от деревообрабатывающих станков при механической обработке древесины, определяется по формуле [28]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ab/>
        <w:t>(8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древесных отходов, кг/ч, получаемых при обработке древесины на различных станках (таблица 8.2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  <w:lang w:val="en-US"/>
        </w:rPr>
        <w:t>n</w:t>
      </w:r>
      <w:r>
        <w:rPr/>
        <w:t xml:space="preserve"> - содержание в отходах пыли с размером частиц менее 200 мкм, % (таблицы 8.1 и 8.2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0</w:t>
      </w:r>
      <w:r>
        <w:rPr/>
        <w:t xml:space="preserve"> - коэффициент эффективности местных отсосов, К</w:t>
      </w:r>
      <w:r>
        <w:rPr>
          <w:vertAlign w:val="subscript"/>
        </w:rPr>
        <w:t>0</w:t>
      </w:r>
      <w:r>
        <w:rPr/>
        <w:t xml:space="preserve"> = 0.9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время работы технологического оборудования, ч/го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 xml:space="preserve">Т = N </w:t>
      </w:r>
      <w:r>
        <w:rPr>
          <w:rFonts w:eastAsia="Symbol" w:cs="Symbol" w:ascii="Symbol" w:hAnsi="Symbol"/>
        </w:rPr>
        <w:t></w:t>
      </w:r>
      <w:r>
        <w:rPr/>
        <w:t xml:space="preserve"> n </w:t>
      </w:r>
      <w:r>
        <w:rPr>
          <w:rFonts w:eastAsia="Symbol" w:cs="Symbol" w:ascii="Symbol" w:hAnsi="Symbol"/>
        </w:rPr>
        <w:t></w:t>
      </w:r>
      <w:r>
        <w:rPr/>
        <w:t xml:space="preserve"> f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>,</w:t>
        <w:tab/>
        <w:t>(8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N</w:t>
      </w:r>
      <w:r>
        <w:rPr/>
        <w:t xml:space="preserve"> - количество рабочих дней в году;</w:t>
      </w:r>
    </w:p>
    <w:p>
      <w:pPr>
        <w:pStyle w:val="Normal"/>
        <w:ind w:left="1134" w:hanging="0"/>
        <w:jc w:val="both"/>
        <w:rPr/>
      </w:pPr>
      <w:r>
        <w:rPr>
          <w:b/>
        </w:rPr>
        <w:t>f</w:t>
      </w:r>
      <w:r>
        <w:rPr/>
        <w:t xml:space="preserve"> - количество рабочих смен в рабочем дне;</w:t>
      </w:r>
    </w:p>
    <w:p>
      <w:pPr>
        <w:pStyle w:val="Normal"/>
        <w:ind w:left="1134" w:hanging="0"/>
        <w:jc w:val="both"/>
        <w:rPr/>
      </w:pPr>
      <w:r>
        <w:rPr>
          <w:b/>
        </w:rPr>
        <w:t>n</w:t>
      </w:r>
      <w:r>
        <w:rPr/>
        <w:t xml:space="preserve"> - продолжительность рабочей смены, часов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</w:t>
      </w:r>
      <w:r>
        <w:rPr/>
        <w:t xml:space="preserve"> - коэффициент загрузки технологического оборудования.</w:t>
      </w:r>
    </w:p>
    <w:p>
      <w:pPr>
        <w:pStyle w:val="Normal"/>
        <w:jc w:val="right"/>
        <w:rPr/>
      </w:pPr>
      <w:r>
        <w:rPr/>
        <w:t>Таблица 8.1</w:t>
      </w:r>
    </w:p>
    <w:p>
      <w:pPr>
        <w:pStyle w:val="Normal"/>
        <w:jc w:val="center"/>
        <w:rPr/>
      </w:pPr>
      <w:r>
        <w:rPr/>
        <w:t>Содержание (К</w:t>
      </w:r>
      <w:r>
        <w:rPr>
          <w:vertAlign w:val="subscript"/>
        </w:rPr>
        <w:t>П</w:t>
      </w:r>
      <w:r>
        <w:rPr/>
        <w:t xml:space="preserve">, %) пыли в отходах при различных технологических процессах </w:t>
        <w:br/>
        <w:t>обработки древесин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blHeader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нологической ще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ырой технологической ще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хой стру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8.2</w:t>
      </w:r>
    </w:p>
    <w:p>
      <w:pPr>
        <w:pStyle w:val="Normal"/>
        <w:rPr/>
      </w:pPr>
      <w:r>
        <w:rPr/>
        <w:t>Количество отходов, получаемых при обработке древесины на различных станках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142"/>
        <w:gridCol w:w="184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 количество отсасываемого воздуха, тыс.,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ичество отходов, кг/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-во пыли в отходах, в том числе пыли с р-ром частиц менее 200 мкм, 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версальный круглопи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к марки ЦТ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К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ПА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МЭ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авнитель двухпильный Ц2К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яно-реечный станок Ц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яно-реечный станок ЦА-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езной ПД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езной станок ЦД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резной многопи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М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ниверсальный круглопильный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ниверсальный круглопильный Ц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Д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-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-2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-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2Д-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-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-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 станки (опилки, струж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сторонний рамный ШО-10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сторонний рамный ШО-6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гол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гол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рамный ШД-10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ящичный ШПА-40,Ш2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ШЛХ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точные станки (опил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точнопильный столярный станок ЛС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нточный делитель ЛД-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нточнопильные:ЛС-80-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С-4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ативный 4-х пильный с фрезерными головками ЦФ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 станки (струж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говальные с ручной подачей: СФ-3, СФ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говальные с механической подачей: СФ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гов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-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-1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-2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Ф-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й односторонний С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одно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тырехсторонние строг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-15,С16-4,С1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-30, С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тырехстронние строг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-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0-4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-105,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двух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6, С2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двух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-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-4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-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й СР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 станки (стружка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ФЛ,ФЛА, ФСШ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Ф-4, Ф-5, Ф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с автоподачей Ф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усельно-фрезерный Ф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й Ф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й ВФ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одношпинде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Ш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-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-5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-11,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лильные и долбежные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В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 автоподачей СВ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-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Г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пнодолбежный ДЦ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2Н, 125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арный 1Е61М, 1А6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лифовальные стан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ифовальный со свободной лентой ШЛС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барабан ШЛ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ифовально-ленточный с неподвижным столом: ШЛНСВ (кромкошлифов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лифовальный с подвижным столом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ПС-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ПС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с двумя дисками Шл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лифова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х цилиндровы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3Ц-2 (плоскошлифовальны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3ЦВ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о-дисковый ШлД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ШЛХ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-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-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-3,8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Очистка пылевоздушного потока перед выбросом в атмосферу осуществляется в пылеулавливающем оборудовании (циклон, фильтр).</w:t>
      </w:r>
    </w:p>
    <w:p>
      <w:pPr>
        <w:pStyle w:val="Normal"/>
        <w:ind w:firstLine="709"/>
        <w:jc w:val="both"/>
        <w:rPr/>
      </w:pPr>
      <w:r>
        <w:rPr/>
        <w:t>Для очистки воздушного потока от взвешенных частиц в системах аспирации и пневмотранспорта на участках деревообработки РСУ и мебельных фабрик применяют пылеуловители и фильтры различных конструкций, осуществляющих сухую и мокрую очистку воздуха (грубую, среднюю, тонкую). Характеристика пылеулавливающего оборудования приведена в разделе12, табл. 12.1-12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ыли, т/год, поступающей в атмосферу после очистки в пылеуловителе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работающем в полном технологическом режиме цехового обору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3)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П</w:t>
      </w:r>
      <w:r>
        <w:rPr/>
        <w:t xml:space="preserve"> - коэффициент полезного действия пылеуловителя, % (в раздел12, табл. 12.1-12.2), работающем ограниченное время по отношению ко времени работы цехового обору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Т</w:t>
      </w:r>
      <w:r>
        <w:rPr>
          <w:b/>
          <w:vertAlign w:val="subscript"/>
        </w:rPr>
        <w:t>1</w:t>
      </w:r>
      <w:r>
        <w:rPr/>
        <w:t xml:space="preserve"> - продолжительность работы пылеулавливающего оборудования одновременно с работой цехового оборудования, ч.</w:t>
      </w:r>
    </w:p>
    <w:p>
      <w:pPr>
        <w:pStyle w:val="TextBodyIndent"/>
        <w:rPr/>
      </w:pPr>
      <w:r>
        <w:rPr/>
        <w:t>Максимальный выброс пыли в атмосферу, г/с, с учетом очистки ее в пылеулавливающем оборудова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bscript"/>
        </w:rPr>
        <w:t>0</w:t>
      </w:r>
      <w:r>
        <w:rPr/>
        <w:t xml:space="preserve"> - количество пыли, отходящей в процессе обработки древесины от д/о станков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время работы технологического оборудования, ч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П</w:t>
      </w:r>
      <w:r>
        <w:rPr/>
        <w:t xml:space="preserve"> - к.п.д. пылеулавливающего оборудования, % (раздел 12, табл. 12.1, 12.2).</w:t>
      </w:r>
    </w:p>
    <w:p>
      <w:pPr>
        <w:pStyle w:val="TextBodyIndent"/>
        <w:rPr/>
      </w:pPr>
      <w:r>
        <w:rPr/>
        <w:t>В процессе проведения инвентаризации на мебельных фабриках и РСУ службы быта встречаются устаревшие модели станков, марки которых неизвестны.</w:t>
      </w:r>
    </w:p>
    <w:p>
      <w:pPr>
        <w:pStyle w:val="Normal"/>
        <w:ind w:firstLine="709"/>
        <w:jc w:val="both"/>
        <w:rPr/>
      </w:pPr>
      <w:r>
        <w:rPr/>
        <w:t>Валовый выброс пыли, т/год, образующийся в процессе механической обработки древесины на этих станках, целесообразно принимать по удельному показателю для деревообрабатывающих станк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1134" w:hanging="425"/>
        <w:rPr/>
      </w:pPr>
      <w:r>
        <w:rPr>
          <w:sz w:val="24"/>
        </w:rPr>
        <w:t xml:space="preserve">где: </w:t>
      </w:r>
      <w:r>
        <w:rPr>
          <w:b/>
          <w:sz w:val="24"/>
        </w:rPr>
        <w:t>К</w:t>
      </w:r>
      <w:r>
        <w:rPr>
          <w:b/>
          <w:sz w:val="24"/>
          <w:vertAlign w:val="superscript"/>
          <w:lang w:val="en-US"/>
        </w:rPr>
        <w:t>z</w:t>
      </w:r>
      <w:r>
        <w:rPr>
          <w:b/>
          <w:sz w:val="24"/>
          <w:vertAlign w:val="subscript"/>
          <w:lang w:val="en-US"/>
        </w:rPr>
        <w:t>g</w:t>
      </w:r>
      <w:r>
        <w:rPr>
          <w:sz w:val="24"/>
        </w:rPr>
        <w:t xml:space="preserve"> – 0.6 – 0.8 кг/ч - удельный показатель выделения древесной пыли на единицу технологического оборудования, согласно эксплуатационных данных службы быта.</w:t>
      </w:r>
    </w:p>
    <w:p>
      <w:pPr>
        <w:pStyle w:val="Normal"/>
        <w:ind w:firstLine="709"/>
        <w:jc w:val="both"/>
        <w:rPr/>
      </w:pPr>
      <w:r>
        <w:rPr/>
        <w:t>Максимальный выброс пыли, г/с, в атмосфер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ловое количество органической пыли, т/год, выделяющейся от единичного технологического оборудования на деревообрабатывающих мелкосерийных производствах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>
          <w:b/>
          <w:vertAlign w:val="superscript"/>
        </w:rPr>
        <w:t>-х</w:t>
      </w:r>
      <w:r>
        <w:rPr>
          <w:rFonts w:eastAsia="Symbol" w:cs="Symbol" w:ascii="Symbol" w:hAnsi="Symbol"/>
          <w:b/>
          <w:vertAlign w:val="subscript"/>
        </w:rPr>
        <w:t></w:t>
      </w:r>
      <w:r>
        <w:rPr>
          <w:vertAlign w:val="subscript"/>
        </w:rPr>
        <w:t xml:space="preserve"> </w:t>
      </w:r>
      <w:r>
        <w:rPr/>
        <w:t xml:space="preserve">- количество пылевидных отходов с размером частиц менее 200 мкм, выделяющегося от единичного </w:t>
      </w:r>
      <w:r>
        <w:rPr>
          <w:rFonts w:cs="Symbol" w:ascii="Symbol" w:hAnsi="Symbol"/>
        </w:rPr>
        <w:t></w:t>
      </w:r>
      <w:r>
        <w:rPr/>
        <w:t>-го оборудования, кг/ч (таблицы 8.3, 8.4)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годовой фонд рабочего времени </w:t>
      </w:r>
      <w:r>
        <w:rPr>
          <w:rFonts w:cs="Symbol" w:ascii="Symbol" w:hAnsi="Symbol"/>
        </w:rPr>
        <w:t></w:t>
      </w:r>
      <w:r>
        <w:rPr/>
        <w:t xml:space="preserve"> - го оборудования, ч/год.</w:t>
      </w:r>
    </w:p>
    <w:p>
      <w:pPr>
        <w:pStyle w:val="Normal"/>
        <w:ind w:firstLine="709"/>
        <w:jc w:val="both"/>
        <w:rPr/>
      </w:pPr>
      <w:r>
        <w:rPr/>
        <w:t>Максимальный (q</w:t>
      </w:r>
      <w:r>
        <w:rPr>
          <w:vertAlign w:val="superscript"/>
          <w:lang w:val="en-US"/>
        </w:rPr>
        <w:t>max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 выброс пыли, г/с, определяется в соответствии с таблицей 8.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8.3</w:t>
      </w:r>
    </w:p>
    <w:p>
      <w:pPr>
        <w:pStyle w:val="Normal"/>
        <w:jc w:val="center"/>
        <w:rPr/>
      </w:pPr>
      <w:r>
        <w:rPr/>
        <w:t xml:space="preserve">Количество отходов, получаемых на станках старых моделей, встречающихся </w:t>
        <w:br/>
        <w:t>на деревообрабатывающих предприятиях службы бы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63"/>
        <w:gridCol w:w="2074"/>
      </w:tblGrid>
      <w:tr>
        <w:trPr>
          <w:tblHeader w:val="true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 количество отсасываемого воздух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ичество отходов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>-х</w:t>
            </w:r>
            <w:r>
              <w:rPr>
                <w:rFonts w:eastAsia="Symbol" w:cs="Symbol" w:ascii="Symbol" w:hAnsi="Symbol"/>
                <w:vertAlign w:val="subscript"/>
              </w:rPr>
              <w:t></w:t>
            </w:r>
            <w:r>
              <w:rPr>
                <w:vertAlign w:val="subscript"/>
              </w:rPr>
              <w:t xml:space="preserve"> , </w:t>
            </w:r>
            <w:r>
              <w:rPr>
                <w:sz w:val="22"/>
              </w:rPr>
              <w:t>кг/ч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500 мм) Ц-2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 с авто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50 м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рцовый с прямолинейным движением и авто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00 мм) ЦП,ЦПА,ЦПА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езной одно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600 мм) ЦТ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езной с гусеничной 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00 мм) ПД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 с кареткой и наклоняющимся вал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50 мм) ЦУ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йной обрезной, относится к марке ЦД-3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550 мм) ЦД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пед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700 мм) ЦКБ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бровый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800 мм) ЦР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еречно-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80 мм) ЦР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равнитель трех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500 мм) ЦКЗ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равнитель паркет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20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>330 мм) "Парк-2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ок многопильный с верхним расположением пи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350 мм) Ц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гопильный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300 мм) ЦД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 (стружки, пыль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тырехсторон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гально-колевочный СК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 (опилки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пировально-фрезерный с верхним расположением шпинделя ФВ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резный двухсторонний ШД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8.4</w:t>
      </w:r>
    </w:p>
    <w:p>
      <w:pPr>
        <w:pStyle w:val="Normal"/>
        <w:jc w:val="center"/>
        <w:rPr/>
      </w:pPr>
      <w:r>
        <w:rPr/>
        <w:t>Среднечасовые (кг/ч) и максимальные секундные (г/с) выделения пылевидных отходов, получаемых на различных станках при обработке древесины (</w:t>
      </w:r>
      <w:r>
        <w:rPr>
          <w:lang w:val="en-US"/>
        </w:rPr>
        <w:t>q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; (</w:t>
      </w:r>
      <w:r>
        <w:rPr>
          <w:lang w:val="en-US"/>
        </w:rPr>
        <w:t>q</w:t>
      </w:r>
      <w:r>
        <w:rPr>
          <w:vertAlign w:val="super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9"/>
        <w:gridCol w:w="1752"/>
        <w:gridCol w:w="2075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оборудова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лкосерийное производство,</w:t>
            </w:r>
            <w:r>
              <w:rPr/>
              <w:t xml:space="preserve"> q</w:t>
            </w:r>
            <w:r>
              <w:rPr>
                <w:vertAlign w:val="superscript"/>
              </w:rPr>
              <w:t>-х</w:t>
            </w:r>
            <w:r>
              <w:rPr>
                <w:rFonts w:eastAsia="Symbol" w:cs="Symbol" w:ascii="Symbol" w:hAnsi="Symbol"/>
                <w:vertAlign w:val="subscript"/>
              </w:rPr>
              <w:t></w:t>
            </w:r>
            <w:r>
              <w:rPr>
                <w:vertAlign w:val="subscript"/>
              </w:rPr>
              <w:t>,</w:t>
            </w:r>
            <w:r>
              <w:rPr>
                <w:sz w:val="22"/>
              </w:rPr>
              <w:t xml:space="preserve">, кг/ч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ое количество пылевидных отходо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  <w:r>
              <w:rPr>
                <w:sz w:val="22"/>
              </w:rPr>
              <w:t xml:space="preserve"> г/с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хвойных пор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лиственных пор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глопильные ста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пильный Ц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янореечный ЦА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ПДК-4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многопильный ЦМР-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ПДК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цовочный ЦМЭ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модели ПДК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авнитель двухпильной модели Ц2К-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точнопи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точнопильный столярный модели ЛС-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гальные четырехсторонние,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26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й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16-4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й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смусовые односторонние,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6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12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уговальные с ручной подачей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-4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6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Ф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Ш-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резный односторонний модели ШПА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лильные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лильно-пазов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СВПА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П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лифовальны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фовальный с диском и бабиной модели ШлД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лифовальный с двумя дисками модели ШЛД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фовальный ленточный с подвижным столом модели ШлПс-2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арны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ТВ-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40" w:name="__RefHeading___Toc108333668"/>
      <w:bookmarkEnd w:id="40"/>
      <w:r>
        <w:rPr/>
        <w:t>8.2.2. Фанерование мебельных щи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ах помазки и фанерования щитов натуральным и синтетическим шпоном применяют клеевые смолы, содержащие в своем составе свободный фенол и формальдегид.</w:t>
      </w:r>
    </w:p>
    <w:p>
      <w:pPr>
        <w:pStyle w:val="Normal"/>
        <w:ind w:firstLine="709"/>
        <w:jc w:val="both"/>
        <w:rPr/>
      </w:pPr>
      <w:r>
        <w:rPr/>
        <w:t>Количество свободного фенола и формальдегида, т/год, поступающего в атмосферу при использовании смолосодержащих клеев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  <w:tab/>
        <w:t>(8.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расход смолы, т/год;</w:t>
      </w:r>
    </w:p>
    <w:p>
      <w:pPr>
        <w:pStyle w:val="Normal"/>
        <w:ind w:left="1134" w:hanging="0"/>
        <w:jc w:val="both"/>
        <w:rPr/>
      </w:pPr>
      <w:r>
        <w:rPr>
          <w:rFonts w:cs="Symbol" w:ascii="Symbol" w:hAnsi="Symbol"/>
          <w:b/>
        </w:rPr>
        <w:t></w:t>
      </w:r>
      <w:r>
        <w:rPr/>
        <w:t xml:space="preserve"> </w:t>
      </w:r>
      <w:r>
        <w:rPr/>
        <w:t>- содержание свободного формальдегида или фенола в составе смолы, %, (таблица 8.5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ф</w:t>
      </w:r>
      <w:r>
        <w:rPr/>
        <w:t xml:space="preserve"> - коэффициент поступления свободного фенола или формальдегида в атмосфер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Таблица 8.5</w:t>
      </w:r>
    </w:p>
    <w:p>
      <w:pPr>
        <w:pStyle w:val="Normal"/>
        <w:jc w:val="center"/>
        <w:rPr/>
      </w:pPr>
      <w:r>
        <w:rPr/>
        <w:t>Содержание свободного фенола и фольмальдегида в клеевых материала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075"/>
      </w:tblGrid>
      <w:tr>
        <w:trPr>
          <w:tblHeader w:val="true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смолы, мар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, %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количество формальдегида</w:t>
            </w:r>
          </w:p>
        </w:tc>
      </w:tr>
      <w:tr>
        <w:trPr>
          <w:tblHeader w:val="true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</w:t>
              <w:br/>
              <w:t>формальдеги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фено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амидо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М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0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о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19-62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-68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ол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точные смол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С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С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ПК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ПК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МФ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МТ вместо КС-68 м, КС - 40, 3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Б вместо КС-68Б, КС 540-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Ж вместо УКС-Б, М19-62Б, УКС-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БК вместо КС-Б, 40Ж10-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К-3011 вместо С-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3 вместо ЦНИИФ-водостойк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4 вместо ЦНИИФ-атмосферостойк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6 вместо 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24 вместо ЛАФ-3.</w:t>
      </w:r>
    </w:p>
    <w:p>
      <w:pPr>
        <w:pStyle w:val="Normal"/>
        <w:ind w:firstLine="709"/>
        <w:jc w:val="both"/>
        <w:rPr/>
      </w:pPr>
      <w:r>
        <w:rPr>
          <w:i/>
        </w:rPr>
        <w:t>В процессе инкрустации (печати рисунка) для придания шпону контрастного цвета используют 25 %-ный нашатырный спирт (т.е. раствор содержит 25 % аммиака). Летучесть аммиака - 100%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В готовой продукции остается 70% свободного фенола и формальдегида (5 % из них поступает в сточные воды).</w:t>
      </w:r>
    </w:p>
    <w:p>
      <w:pPr>
        <w:pStyle w:val="Normal"/>
        <w:ind w:firstLine="709"/>
        <w:jc w:val="both"/>
        <w:rPr/>
      </w:pPr>
      <w:r>
        <w:rPr/>
        <w:t>Следовательно, в атмосферу поступает только 30% от валового количества свободного фенола и формальдегида, которые распределяются по участкам:</w:t>
      </w:r>
    </w:p>
    <w:p>
      <w:pPr>
        <w:pStyle w:val="Normal"/>
        <w:ind w:firstLine="709"/>
        <w:jc w:val="both"/>
        <w:rPr/>
      </w:pPr>
      <w:r>
        <w:rPr/>
        <w:t>а) участок размещения клеенамазывающих вальцов и горячего пресса - 25 %, из которых выделение фенола и формальдегида распреде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ных вальцах - 1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прессах - 7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з верхней зоны - 10 %.</w:t>
      </w:r>
    </w:p>
    <w:p>
      <w:pPr>
        <w:pStyle w:val="Normal"/>
        <w:ind w:firstLine="709"/>
        <w:jc w:val="both"/>
        <w:rPr/>
      </w:pPr>
      <w:r>
        <w:rPr/>
        <w:t>б) участок выдержки фанерованных изделий - 5 %.</w:t>
      </w:r>
    </w:p>
    <w:p>
      <w:pPr>
        <w:pStyle w:val="Normal"/>
        <w:ind w:firstLine="709"/>
        <w:jc w:val="both"/>
        <w:rPr/>
      </w:pPr>
      <w:r>
        <w:rPr/>
        <w:t>Удаление вредных веществ осуществляется местными отсосами вытяжной и общеобменной вентиляции.</w:t>
      </w:r>
    </w:p>
    <w:p>
      <w:pPr>
        <w:pStyle w:val="Normal"/>
        <w:ind w:firstLine="709"/>
        <w:jc w:val="both"/>
        <w:rPr/>
      </w:pPr>
      <w:r>
        <w:rPr/>
        <w:t>Максимальный выброс свободного фенола и формальдегида в атмосферу, г/с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8.10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смолы в рабочую смену, кг/смену (принимается по данным предприятия);</w:t>
      </w:r>
    </w:p>
    <w:p>
      <w:pPr>
        <w:pStyle w:val="Normal"/>
        <w:ind w:left="1134" w:hanging="0"/>
        <w:jc w:val="both"/>
        <w:rPr/>
      </w:pPr>
      <w:r>
        <w:rPr>
          <w:b/>
        </w:rPr>
        <w:t>п</w:t>
      </w:r>
      <w:r>
        <w:rPr/>
        <w:t xml:space="preserve"> - продолжительность рабочей смены, ч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з</w:t>
      </w:r>
      <w:r>
        <w:rPr/>
        <w:t xml:space="preserve"> - коэффициент загрузки оборудования.</w:t>
      </w:r>
    </w:p>
    <w:p>
      <w:pPr>
        <w:pStyle w:val="Normal"/>
        <w:ind w:firstLine="709"/>
        <w:jc w:val="both"/>
        <w:rPr/>
      </w:pPr>
      <w:r>
        <w:rPr/>
        <w:t>В редких случаях, когда склеивание производят с применением эпоксидного клея (ЭГ-20, ЭГ-9), в атмосферу выделяется эпихлоргидрин. К</w:t>
      </w:r>
      <w:r>
        <w:rPr>
          <w:vertAlign w:val="superscript"/>
          <w:lang w:val="en-US"/>
        </w:rPr>
        <w:t>z</w:t>
      </w:r>
      <w:r>
        <w:rPr>
          <w:vertAlign w:val="subscript"/>
        </w:rPr>
        <w:t>э</w:t>
      </w:r>
      <w:r>
        <w:rPr/>
        <w:t xml:space="preserve"> = 0.16 кг/кг - удельное выделение эпихлоргидрина на единицу расходуемого материала (клея).</w:t>
      </w:r>
    </w:p>
    <w:p>
      <w:pPr>
        <w:pStyle w:val="Normal"/>
        <w:ind w:firstLine="709"/>
        <w:jc w:val="both"/>
        <w:rPr/>
      </w:pPr>
      <w:r>
        <w:rPr/>
        <w:t>В процессе инкрустации (печати рисунка) для придания шпону контрастного цвета используют 25 %-ный раствор аммиака (нашатырный спирт), в котором доля аммиака составляет 0.25. Летучесть аммиака - 100 %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1" w:name="__RefHeading___Toc108333669"/>
      <w:bookmarkEnd w:id="41"/>
      <w:r>
        <w:rPr/>
        <w:t>8.2.3. Отделка мебельных щитов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/>
        <w:t>а) На операциях отделки мебельных щитов (шпаклёвка, грунтовка, окраска, печать рисунка и др.) используют растворители различных марок, отделочные и лакокрасочные материалы, что сопровождается выделением загрязняющих веществ, основу которых составляют органические растворители (спирты, эфиры, ароматические углеводороды), то есть летучие компоненты отделочных и лакокрасочных материалов).</w:t>
      </w:r>
    </w:p>
    <w:p>
      <w:pPr>
        <w:pStyle w:val="TextBodyIndent"/>
        <w:rPr/>
      </w:pPr>
      <w:r>
        <w:rPr/>
        <w:t>Валовое количество вредных летучих компонентов, т/год, выделяющихся в процессе отделки мебельных щитов лакокрасочными материалами и растворителями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bscript"/>
        </w:rPr>
        <w:t>Л</w:t>
      </w:r>
      <w:r>
        <w:rPr/>
        <w:t xml:space="preserve"> = Q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,</w:t>
        <w:tab/>
        <w:t>(8.11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расходуемого материала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- содержание каждого компонента в летучей части расходуемого материала, %, [6]. .</w:t>
      </w:r>
    </w:p>
    <w:p>
      <w:pPr>
        <w:pStyle w:val="Normal"/>
        <w:ind w:left="1134" w:hanging="0"/>
        <w:jc w:val="both"/>
        <w:rPr/>
      </w:pPr>
      <w:r>
        <w:rPr/>
        <w:t>Максимальный выброс в атмосферу, г/с, каждого вредного компонента в составе летучей части лакокрасочных материалов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8.12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лакокрасочных, отделочных и т.д. материалов в смену, кг/смену.</w:t>
      </w:r>
    </w:p>
    <w:p>
      <w:pPr>
        <w:pStyle w:val="Normal"/>
        <w:ind w:firstLine="709"/>
        <w:jc w:val="both"/>
        <w:rPr/>
      </w:pPr>
      <w:r>
        <w:rPr/>
        <w:t>Распределение летучей части применяемых материалов по операциям технологического процесса принимае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бро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полив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веризационные ка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ьные камеры и камеры вы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ерхней зоны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выбро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приведенный комплект оборудования не соответствует существующему на предприятии, то распределение летучей части лакокрасочных материалов производится на основании данных проекта, технологического регламента и т.д.</w:t>
      </w:r>
    </w:p>
    <w:p>
      <w:pPr>
        <w:pStyle w:val="Normal"/>
        <w:ind w:firstLine="709"/>
        <w:jc w:val="both"/>
        <w:rPr/>
      </w:pPr>
      <w:r>
        <w:rPr/>
        <w:t xml:space="preserve">б) В процесс отделки входят операции полирования и шлифования окрашенных поверхностей щитов. </w:t>
      </w:r>
    </w:p>
    <w:p>
      <w:pPr>
        <w:pStyle w:val="TextBodyIndent"/>
        <w:rPr/>
      </w:pPr>
      <w:r>
        <w:rPr/>
        <w:t>Валовый выброс вредных веществ, т/год, образующихся в процессе полировании и шлифования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8.1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где: К</w:t>
      </w:r>
      <w:r>
        <w:rPr>
          <w:vertAlign w:val="superscript"/>
          <w:lang w:val="en-US"/>
        </w:rPr>
        <w:t>z</w:t>
      </w:r>
      <w:r>
        <w:rPr>
          <w:vertAlign w:val="subscript"/>
        </w:rPr>
        <w:t>щ.п</w:t>
      </w:r>
      <w:r>
        <w:rPr>
          <w:i/>
          <w:vertAlign w:val="subscript"/>
        </w:rPr>
        <w:t>.</w:t>
      </w:r>
      <w:r>
        <w:rPr/>
        <w:t xml:space="preserve"> - удельный показатель выделения вредного вещества от единицы оборудования на операциях шлифования и полирования, кг/ч (табл. 8.6).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right"/>
        <w:rPr/>
      </w:pPr>
      <w:r>
        <w:rPr/>
        <w:t>Таблица 8.6</w:t>
      </w:r>
    </w:p>
    <w:p>
      <w:pPr>
        <w:pStyle w:val="TextBody"/>
        <w:jc w:val="center"/>
        <w:rPr/>
      </w:pPr>
      <w:r>
        <w:rPr>
          <w:sz w:val="24"/>
        </w:rPr>
        <w:t xml:space="preserve">Количество вредных веществ (пыли), образующихся на операциях отделки </w:t>
        <w:br/>
        <w:t xml:space="preserve">окрашенных щитов, кг/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985"/>
        <w:gridCol w:w="166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ь лаковой и абразивной п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чатобумажная п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ь</w:t>
            </w:r>
          </w:p>
          <w:p>
            <w:pPr>
              <w:pStyle w:val="Normal"/>
              <w:jc w:val="center"/>
              <w:rPr/>
            </w:pPr>
            <w:r>
              <w:rPr/>
              <w:t>алюминия</w:t>
            </w:r>
          </w:p>
        </w:tc>
      </w:tr>
      <w:tr>
        <w:trPr>
          <w:trHeight w:val="2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шлиф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шлиф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3"/>
        <w:ind w:firstLine="380"/>
        <w:rPr/>
      </w:pPr>
      <w:bookmarkStart w:id="42" w:name="__RefHeading___Toc108333670"/>
      <w:bookmarkEnd w:id="42"/>
      <w:r>
        <w:rPr/>
        <w:t xml:space="preserve">8.2.4. Участки склеивания и облицовывания древесины и древесных </w:t>
        <w:br/>
        <w:t>материалов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Технология склеивания и облицовывания древесины и древесных материалов на основе карбамидных и фенолоформальдегидных смол связана с выделением паров свободного формальдегида и фенола при выполнении технологических операций по нанесению клея на заготовки, их выдержке с нанесенным клеем, склеивании в прессах и выдержке после склеивания (облицования).</w:t>
      </w:r>
    </w:p>
    <w:p>
      <w:pPr>
        <w:pStyle w:val="Heading"/>
        <w:ind w:firstLine="709"/>
        <w:jc w:val="both"/>
        <w:rPr/>
      </w:pPr>
      <w:r>
        <w:rPr/>
        <w:t>Часовой валовый выброс свободного формальдегида и фенола в атмосферу определяется по следующей формуле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ind w:firstLine="2835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(г/с)</w:t>
        <w:tab/>
        <w:t>(8.14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/>
        <w:t xml:space="preserve"> </w:t>
      </w:r>
      <w:r>
        <w:rPr/>
        <w:t>- содержание свободного формальдегида или фенола в составе смолы, %;</w:t>
      </w:r>
    </w:p>
    <w:p>
      <w:pPr>
        <w:pStyle w:val="Heading"/>
        <w:ind w:left="1134" w:hanging="0"/>
        <w:jc w:val="both"/>
        <w:rPr/>
      </w:pPr>
      <w:r>
        <w:rPr>
          <w:b/>
        </w:rPr>
        <w:t>0.7</w:t>
      </w:r>
      <w:r>
        <w:rPr/>
        <w:t xml:space="preserve"> – часть свободного формальдегида или фенола, выделяющаяся с готовой продукции.</w:t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43" w:name="__RefHeading___Toc108333671"/>
      <w:r>
        <w:rPr/>
        <w:t xml:space="preserve">8.3. Распределение выделяемых вредных веществ по участкам и </w:t>
        <w:br/>
        <w:t>технологическим операциям</w:t>
      </w:r>
      <w:bookmarkEnd w:id="43"/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Распределение выделяемых вредных веществ по участкам и технологическим операциям следующее:</w:t>
      </w:r>
    </w:p>
    <w:p>
      <w:pPr>
        <w:pStyle w:val="Heading"/>
        <w:ind w:firstLine="709"/>
        <w:jc w:val="both"/>
        <w:rPr/>
      </w:pPr>
      <w:r>
        <w:rPr/>
        <w:t>1. Нанесение клея и горячее прессование – 25%. 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вых пальцах – 1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прессах – 7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 верхней зоне помещения – 10 %;</w:t>
      </w:r>
    </w:p>
    <w:p>
      <w:pPr>
        <w:pStyle w:val="Heading"/>
        <w:ind w:firstLine="709"/>
        <w:jc w:val="both"/>
        <w:rPr/>
      </w:pPr>
      <w:r>
        <w:rPr/>
        <w:t>2. Выдержка облицованных (склеенных) деталей – 5%.</w:t>
      </w:r>
    </w:p>
    <w:p>
      <w:pPr>
        <w:pStyle w:val="Heading"/>
        <w:jc w:val="left"/>
        <w:rPr/>
      </w:pPr>
      <w:r>
        <w:rPr/>
      </w:r>
    </w:p>
    <w:p>
      <w:pPr>
        <w:pStyle w:val="Heading3"/>
        <w:ind w:firstLine="380"/>
        <w:rPr/>
      </w:pPr>
      <w:bookmarkStart w:id="44" w:name="__RefHeading___Toc108333672"/>
      <w:bookmarkEnd w:id="44"/>
      <w:r>
        <w:rPr/>
        <w:t>8.3.1. Участки производства фанеры и гнутовыклейных деталей мебели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Технологический процесс производства фанеры и гнутовыклейных деталей мебели по характеру образования и выделения вредных веществ имеет сходство с процессом облицования древесных материалов. Основными производственными выделениями являются пары свободного формальдегида и фенола входящих в состав смол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 и фенола, поступающее в атмосферу, следует определять по формуле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г/с</w:t>
        <w:tab/>
        <w:t>(8.15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т/год</w:t>
        <w:tab/>
        <w:t>(8.16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</w:rPr>
        <w:t></w:t>
      </w:r>
      <w:r>
        <w:rPr/>
        <w:t xml:space="preserve"> </w:t>
      </w:r>
      <w:r>
        <w:rPr/>
        <w:t>- содержание  свободного формальдегида или фенола в составе смолы, %;</w:t>
      </w:r>
    </w:p>
    <w:p>
      <w:pPr>
        <w:pStyle w:val="Normal"/>
        <w:ind w:left="1701" w:hanging="567"/>
        <w:rPr/>
      </w:pPr>
      <w:r>
        <w:rPr>
          <w:b/>
        </w:rPr>
        <w:t xml:space="preserve">0.5 </w:t>
      </w:r>
      <w:r>
        <w:rPr/>
        <w:t>– часть свободного формальдегида или фенола, оставшаяся в готовой продукции;</w:t>
      </w:r>
    </w:p>
    <w:p>
      <w:pPr>
        <w:pStyle w:val="Heading"/>
        <w:ind w:left="1134" w:hanging="0"/>
        <w:jc w:val="both"/>
        <w:rPr/>
      </w:pP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– время работы оборудования (ч/год).</w:t>
      </w:r>
    </w:p>
    <w:p>
      <w:pPr>
        <w:pStyle w:val="Heading"/>
        <w:ind w:firstLine="709"/>
        <w:jc w:val="both"/>
        <w:rPr/>
      </w:pPr>
      <w:r>
        <w:rPr/>
        <w:t>В атмосферу поступает 50% от валового количества свободного формальдегида или фенола, содержащегося в смоле данной марки.</w:t>
      </w:r>
    </w:p>
    <w:p>
      <w:pPr>
        <w:pStyle w:val="Heading"/>
        <w:ind w:firstLine="709"/>
        <w:jc w:val="both"/>
        <w:rPr/>
      </w:pPr>
      <w:r>
        <w:rPr/>
        <w:t>Распределение выделяемых вредных веществ по участкам и технологическим операциям следующее:</w:t>
      </w:r>
    </w:p>
    <w:p>
      <w:pPr>
        <w:pStyle w:val="Heading"/>
        <w:ind w:firstLine="709"/>
        <w:jc w:val="both"/>
        <w:rPr/>
      </w:pPr>
      <w:r>
        <w:rPr/>
        <w:t>1. Нанесение клея, горячее прессование и выдержка после прессования – 90%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вых пальцах – 1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в местах подсушки намазанного клеем шпона и на горячих прессах – 75%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 камерах или местах охлаждения готовой фанеры – 15%;</w:t>
      </w:r>
    </w:p>
    <w:p>
      <w:pPr>
        <w:pStyle w:val="Heading"/>
        <w:ind w:firstLine="709"/>
        <w:jc w:val="both"/>
        <w:rPr/>
      </w:pPr>
      <w:r>
        <w:rPr/>
        <w:t>2. Поступает в верхнюю зону помещения – 10%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3"/>
        <w:ind w:hanging="0"/>
        <w:rPr/>
      </w:pPr>
      <w:bookmarkStart w:id="45" w:name="__RefHeading___Toc108333673"/>
      <w:bookmarkEnd w:id="45"/>
      <w:r>
        <w:rPr/>
        <w:t>8.3.2. Участки производства древесностружечных плит (ДСП) и деталей из древесно-клеевой композиции (ДКК)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процессе производства ДСП и деталей из ДКК основными технологическими операциями, в процессе которых происходит выделение свободного формальдегида, фенола и аммиака в зависимости от марки используемой смолы, являются осмоление стружки, горячее прессование и выдержка готовых изделий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 и фенола, поступающего в атмосферу следует определять по формуле: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 (г/с)</w:t>
        <w:tab/>
        <w:t>(8.17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/>
        <w:t xml:space="preserve"> </w:t>
      </w:r>
      <w:r>
        <w:rPr/>
        <w:t>- содержание свободного формальдегида или фенола в составе смолы, доли единицы;</w:t>
      </w:r>
    </w:p>
    <w:p>
      <w:pPr>
        <w:pStyle w:val="Heading"/>
        <w:ind w:left="1134" w:hanging="0"/>
        <w:jc w:val="both"/>
        <w:rPr/>
      </w:pPr>
      <w:r>
        <w:rPr>
          <w:b/>
        </w:rPr>
        <w:t>0.6</w:t>
      </w:r>
      <w:r>
        <w:rPr/>
        <w:t xml:space="preserve"> – часть свободного формальдегида или фенола, остающаяся в готовой продукции.</w:t>
      </w:r>
    </w:p>
    <w:p>
      <w:pPr>
        <w:pStyle w:val="Heading"/>
        <w:ind w:firstLine="709"/>
        <w:jc w:val="both"/>
        <w:rPr/>
      </w:pPr>
      <w:r>
        <w:rPr/>
        <w:t>В атмосферу поступает 40% от валового количества свободного формальдегида или фенола, содержащегося в смоле данной марки, которое распределяется по участкам следующим образом, %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Участок размещения главного конвейера и пресса</w:t>
        <w:tab/>
        <w:t>36 %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Участок приготовления связующих</w:t>
        <w:tab/>
        <w:t>3.7 %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Склад готовой продукции (выдержка)</w:t>
        <w:tab/>
        <w:t>0.3 %;</w:t>
      </w:r>
    </w:p>
    <w:p>
      <w:pPr>
        <w:pStyle w:val="Heading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/>
        </w:rPr>
        <w:t>Итого:</w:t>
      </w:r>
      <w:r>
        <w:rPr/>
        <w:tab/>
        <w:t>40 %.</w:t>
      </w:r>
    </w:p>
    <w:p>
      <w:pPr>
        <w:pStyle w:val="Heading"/>
        <w:ind w:firstLine="709"/>
        <w:jc w:val="left"/>
        <w:rPr/>
      </w:pPr>
      <w:r>
        <w:rPr/>
        <w:t>Из этого количества в атмосферу выбрасыва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276" w:leader="none"/>
          <w:tab w:val="left" w:pos="851" w:leader="none"/>
          <w:tab w:val="left" w:pos="7371" w:leader="none"/>
        </w:tabs>
        <w:ind w:left="851" w:hanging="360"/>
        <w:jc w:val="left"/>
        <w:rPr/>
      </w:pPr>
      <w:r>
        <w:rPr/>
        <w:t>Вентиляционными системами местных отсосов от технологического оборудования – 90%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276" w:leader="none"/>
          <w:tab w:val="left" w:pos="851" w:leader="none"/>
          <w:tab w:val="left" w:pos="7371" w:leader="none"/>
        </w:tabs>
        <w:ind w:left="851" w:hanging="360"/>
        <w:jc w:val="left"/>
        <w:rPr/>
      </w:pPr>
      <w:r>
        <w:rPr/>
        <w:t>Общеобменной вытяжной вентиляцией из верхней зоны помещений – 10%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6" w:name="__RefHeading___Toc108333674"/>
      <w:bookmarkEnd w:id="46"/>
      <w:r>
        <w:rPr/>
        <w:t>8.3.3. Участки изготовления синтетического шпона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При изготовлении синтетического шпона выделение свободного формальдегида происходит в процессе пропитки текобумаги и последующей сушки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, поступающее в атмосферу, следует определить по формуле: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283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(г/с)</w:t>
        <w:tab/>
        <w:t>(8.18)</w:t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</w:rPr>
        <w:t>0.5</w:t>
      </w:r>
      <w:r>
        <w:rPr/>
        <w:t xml:space="preserve"> – часть свободного формальдегида, остающаяся в готовой продукции.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7" w:name="__RefHeading___Toc108333675"/>
      <w:bookmarkEnd w:id="47"/>
      <w:r>
        <w:rPr/>
        <w:t>8.3.4. Производство элементов мягкой мебели из пенополиуретана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Сущность процесса производства элементов мягкой мебели из пенополиуретана холодного формирования (ППУ) заключается в формировании простых полиэфиров и изоцианатов в присутствии активатора (триэтилендиамина), вспенивающего агента (фреона) и добавок.</w:t>
      </w:r>
    </w:p>
    <w:p>
      <w:pPr>
        <w:pStyle w:val="Heading"/>
        <w:ind w:firstLine="709"/>
        <w:jc w:val="both"/>
        <w:rPr/>
      </w:pPr>
      <w:r>
        <w:rPr/>
        <w:t>Для производства элементов мягкой мебели из ППУ предлагается двухкомпонентная полиуретановая система: полиэфирный компонент, условно названный “А”, и полиизоциантный компонент, условно названный “Б”.</w:t>
      </w:r>
    </w:p>
    <w:p>
      <w:pPr>
        <w:pStyle w:val="Heading"/>
        <w:ind w:firstLine="709"/>
        <w:jc w:val="both"/>
        <w:rPr/>
      </w:pPr>
      <w:r>
        <w:rPr/>
        <w:t>Технологический процесс производства ППУ состоит из следующих стадий: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подготовка сырья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подготовка форм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смешивание компонентов “А” и “Б”, 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заполнение форм приготовленной смесью, 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транспортирование и выдержка изделий в формах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извлечение изделий из форм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вскрытие пор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формирование издели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ыбросы вредных веществ рассчитываются отдельно для местных отсосов и общеобменной вентиляции при наличии самостоятельных источников выбросов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М=(В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q</w:t>
      </w:r>
      <w:r>
        <w:rPr/>
        <w:t>)/3600, г/с</w:t>
        <w:tab/>
        <w:t>(8.19)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lang w:val="en-US"/>
        </w:rPr>
        <w:t>G</w:t>
      </w:r>
      <w:r>
        <w:rPr/>
        <w:t>=(В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q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, г/с</w:t>
        <w:tab/>
        <w:t>(8.20)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left="1080" w:hanging="540"/>
        <w:jc w:val="both"/>
        <w:rPr/>
      </w:pPr>
      <w:r>
        <w:rPr/>
        <w:t>где: В – расход смолы (т/час);</w:t>
      </w:r>
    </w:p>
    <w:p>
      <w:pPr>
        <w:pStyle w:val="Heading"/>
        <w:ind w:left="900" w:hanging="0"/>
        <w:jc w:val="both"/>
        <w:rPr/>
      </w:pPr>
      <w:r>
        <w:rPr/>
        <w:t>q – удельные выделения соответственно для местных отсосов и общеобменной вентиляции принимаются в соответствии с таблицей 8.8;</w:t>
      </w:r>
    </w:p>
    <w:p>
      <w:pPr>
        <w:pStyle w:val="Heading"/>
        <w:ind w:left="900" w:hanging="0"/>
        <w:jc w:val="both"/>
        <w:rPr/>
      </w:pPr>
      <w:r>
        <w:rPr>
          <w:lang w:val="en-US"/>
        </w:rPr>
        <w:t>B</w:t>
      </w:r>
      <w:r>
        <w:rPr/>
        <w:t>* - расход смолы за год, кг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Если выбросы от местных отсосов и общеобменной вентиляции объединены в один источник, то выбросы аналогичных компонентов суммируются или принимается </w:t>
      </w:r>
      <w:r>
        <w:rPr>
          <w:lang w:val="en-US"/>
        </w:rPr>
        <w:t>q</w:t>
      </w:r>
      <w:r>
        <w:rPr/>
        <w:t xml:space="preserve"> по графе «Всего» таблицы 8.8.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местный отсос, 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78.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общеобм., 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8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бщий выброс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8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3"/>
        <w:spacing w:before="120" w:after="0"/>
        <w:ind w:firstLine="380"/>
        <w:rPr/>
      </w:pPr>
      <w:bookmarkStart w:id="48" w:name="__RefHeading___Toc108333676"/>
      <w:bookmarkEnd w:id="48"/>
      <w:r>
        <w:rPr/>
        <w:t>8.3.5. Производство клеевой нити</w:t>
      </w:r>
    </w:p>
    <w:p>
      <w:pPr>
        <w:pStyle w:val="Heading"/>
        <w:ind w:left="540" w:hanging="0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В процессе нанесения диэлектрика при протяжке стеклонитей через фильеры, расположенные на дне емкости камеры с расплавом полиамидной смолы, выделяются следующие вредности: аммиак, ацетальдегид и окись углерода.</w:t>
      </w:r>
    </w:p>
    <w:p>
      <w:pPr>
        <w:pStyle w:val="Heading"/>
        <w:ind w:firstLine="709"/>
        <w:jc w:val="both"/>
        <w:rPr/>
      </w:pPr>
      <w:r>
        <w:rPr/>
        <w:t>Удельные газовые выделения вредных веществ на 1 кг расходуемой смолы приведены в табл.8.7.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Таблица 8.7</w:t>
      </w:r>
    </w:p>
    <w:p>
      <w:pPr>
        <w:pStyle w:val="Heading"/>
        <w:rPr/>
      </w:pPr>
      <w:r>
        <w:rPr/>
        <w:t>Удельные газовые выделения вредных веществ на 1 кг расходуемой смолы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194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именование выделяющихся вредных вещест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Удельные выделения вредных веществ на 1 кг расходуемой смолы 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даляется местными отсос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даляется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общеобменной вентиляцией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caps/>
        </w:rPr>
      </w:pPr>
      <w:bookmarkStart w:id="49" w:name="__RefHeading___Toc108333677"/>
      <w:bookmarkEnd w:id="49"/>
      <w:r>
        <w:rPr>
          <w:caps/>
        </w:rPr>
        <w:t xml:space="preserve">9. Расчет выбросов вредных веществ при механической </w:t>
        <w:br/>
        <w:t>обработке металлов и неметаллических материалов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Холодная обработка металлов и их сплавов производится на токарных, фрезерных, сверлильных, шлифовальных и других станках. Работа сопровождается выделением тепла, пыли, стружки.</w:t>
      </w:r>
    </w:p>
    <w:p>
      <w:pPr>
        <w:pStyle w:val="TextBodyIndent"/>
        <w:rPr/>
      </w:pPr>
      <w:r>
        <w:rPr/>
        <w:t>Обработка металлов и сплавов на металлообрабатывающих станках сопровождается выделением пыли, состоящей из материала обрабатываемого изделия и материала абразивного круга и паров СОЖ.</w:t>
      </w:r>
    </w:p>
    <w:p>
      <w:pPr>
        <w:pStyle w:val="Normal"/>
        <w:ind w:firstLine="709"/>
        <w:jc w:val="both"/>
        <w:rPr/>
      </w:pPr>
      <w:r>
        <w:rPr/>
        <w:t>Основные источники выделения пыли: заточные, шлифовальные и полировальные станки, пыль от которых по своей массе состоит на 60 - 70 % из материала обрабатываемого изделия и на 30 - 40 % из материала абразивного круга.</w:t>
      </w:r>
    </w:p>
    <w:p>
      <w:pPr>
        <w:pStyle w:val="Normal"/>
        <w:ind w:firstLine="709"/>
        <w:jc w:val="both"/>
        <w:rPr/>
      </w:pPr>
      <w:r>
        <w:rPr/>
        <w:t>При точении, сверлении и фрезеровании образуется металлическая стружка в виде длинных спиралей, и пыль практически не выделяется.</w:t>
      </w:r>
    </w:p>
    <w:p>
      <w:pPr>
        <w:pStyle w:val="Normal"/>
        <w:ind w:firstLine="709"/>
        <w:jc w:val="both"/>
        <w:rPr/>
      </w:pPr>
      <w:r>
        <w:rPr/>
        <w:t>Количество выделяющейся пыли зависит в основном от размеров и твердости обрабатываемого материала, диаметра и окружной скорости абразивного круга.</w:t>
      </w:r>
    </w:p>
    <w:p>
      <w:pPr>
        <w:pStyle w:val="21"/>
        <w:ind w:firstLine="709"/>
        <w:jc w:val="both"/>
        <w:rPr/>
      </w:pPr>
      <w:r>
        <w:rPr/>
        <w:t>При работе металлообрабатывающих станков используются охлаждающие средства, использование которых сопровождается вредными выделениями.</w:t>
      </w:r>
    </w:p>
    <w:p>
      <w:pPr>
        <w:pStyle w:val="Normal"/>
        <w:ind w:firstLine="709"/>
        <w:jc w:val="both"/>
        <w:rPr/>
      </w:pPr>
      <w:r>
        <w:rPr/>
        <w:t>Расчет количества вредных веществ, выделяющихся в атмосферу в процессе механической обработки металлов, рекомендуется производить в соответствии с действующей методикой [</w:t>
      </w:r>
      <w:r>
        <w:rPr>
          <w:b/>
          <w:color w:val="FF0000"/>
        </w:rPr>
        <w:t>7</w:t>
      </w:r>
      <w:r>
        <w:rPr/>
        <w:t>].</w:t>
      </w:r>
    </w:p>
    <w:p>
      <w:pPr>
        <w:pStyle w:val="21"/>
        <w:ind w:firstLine="709"/>
        <w:jc w:val="both"/>
        <w:rPr/>
      </w:pPr>
      <w:r>
        <w:rPr/>
        <w:t>В таблице 9.1 приведены данные по удельным выделениям пыли (г/с) при механической обработке некоторых видов неметаллических материалов.</w:t>
      </w:r>
    </w:p>
    <w:p>
      <w:pPr>
        <w:pStyle w:val="21"/>
        <w:ind w:firstLine="709"/>
        <w:rPr/>
      </w:pPr>
      <w:r>
        <w:rPr/>
      </w:r>
    </w:p>
    <w:p>
      <w:pPr>
        <w:pStyle w:val="21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9.1</w:t>
      </w:r>
    </w:p>
    <w:p>
      <w:pPr>
        <w:pStyle w:val="21"/>
        <w:rPr/>
      </w:pPr>
      <w:r>
        <w:rPr/>
        <w:t>Удельное выделение пыли (г/с) при механической обработке неметаллических материалов</w:t>
      </w:r>
    </w:p>
    <w:p>
      <w:pPr>
        <w:pStyle w:val="21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835"/>
        <w:gridCol w:w="2835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работки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г/с)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резанием текстолита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крой пакетов стеклоткани (толщиной до 50 мм.) на ленточном стан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6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резанием карболита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карные и расточ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зделий из пресс порошков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ль пресс - поро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ание органического стекла дисковыми п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льницы помола отходов полисти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</w:tr>
      <w:tr>
        <w:trPr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ные ст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 сти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50" w:name="__RefHeading___Toc108333678"/>
      <w:bookmarkEnd w:id="50"/>
      <w:r>
        <w:rPr>
          <w:caps/>
        </w:rPr>
        <w:t xml:space="preserve">10. Расчет выбросов вредных веществ </w:t>
        <w:br/>
        <w:t>при сварке и резке металлов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 процессе сварки и резки металлов и сплавов имеют место выделения следующих вредных вещест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 азота, выделяющийся при газовой сварке металлических изделий ацетиленокислородным пламенем или с использованием пропан-бутановой смеси и ацетиле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варочный аэрозоль, содержащий различные материалы, их оксиды, соединения кремния, оксиды азота, углерода, фтористый водород и другие компоненты, выделяющиеся при сварке и резке металлов электродами и газообразными смесями (в зависимости от марки применяемых электродов и способов сварки).</w:t>
      </w:r>
    </w:p>
    <w:p>
      <w:pPr>
        <w:pStyle w:val="Normal"/>
        <w:ind w:firstLine="709"/>
        <w:jc w:val="both"/>
        <w:rPr/>
      </w:pPr>
      <w:r>
        <w:rPr/>
        <w:t>Количество вредных веществ, выделяющихся в процессе сварки и резки металлов рекомендуется определять в соответствии с действующей методикой [4]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rPr>
          <w:caps/>
        </w:rPr>
      </w:pPr>
      <w:bookmarkStart w:id="51" w:name="__RefHeading___Toc108333679"/>
      <w:bookmarkEnd w:id="51"/>
      <w:r>
        <w:rPr>
          <w:caps/>
        </w:rPr>
        <w:t xml:space="preserve">11. Расчет выбросов вредных веществ </w:t>
        <w:br/>
        <w:t>в кино и фото лабораториях</w:t>
      </w:r>
    </w:p>
    <w:p>
      <w:pPr>
        <w:pStyle w:val="Heading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firstLine="709"/>
        <w:jc w:val="both"/>
        <w:rPr/>
      </w:pPr>
      <w:r>
        <w:rPr/>
        <w:t>В настоящее время фотографии, фотолаборатории представляют одну из структур предприятий малого бизнеса. В процессе работы определенных участков в атмосферу поступают вредные вещества. Приведены методы расчетов выбросов вредных веществ в атмосферу от характерных для фотолабораторий и кинолабораторий участков.</w:t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52" w:name="__RefHeading___Toc108333680"/>
      <w:bookmarkEnd w:id="52"/>
      <w:r>
        <w:rPr/>
        <w:t>11.1. Иммерсионная печа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>Копираппарат комплектуется рекуперационной установкой. По предварительным данным ЦКБК норма раствора ПХЭ составляет 0.7 л/1000 м. В атмосферу выбрасывается 8-10% от наносимого на пленку ПХЭ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53" w:name="__RefHeading___Toc108333681"/>
      <w:bookmarkEnd w:id="53"/>
      <w:r>
        <w:rPr/>
        <w:t>11.2. Зал проявочных маш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Источник выделения – проявочная машина для обработки кинопленки «Кодак» или ПЦ-13, где в качестве стоп-ванны используется 1,7% раствор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в качестве стабилизирующей ванны – 0,6% раствора формальдегид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редные выд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76" w:hanging="283"/>
        <w:jc w:val="both"/>
        <w:rPr/>
      </w:pPr>
      <w:r>
        <w:rPr/>
        <w:t>пары стоп-раствора (1,7% раствор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76" w:hanging="283"/>
        <w:jc w:val="both"/>
        <w:rPr/>
      </w:pPr>
      <w:r>
        <w:rPr/>
        <w:t>пары стабилизирующего раствора (0,6% раствор формальдегида).</w:t>
      </w:r>
    </w:p>
    <w:p>
      <w:pPr>
        <w:pStyle w:val="Normal"/>
        <w:ind w:firstLine="709"/>
        <w:jc w:val="both"/>
        <w:rPr/>
      </w:pPr>
      <w:r>
        <w:rPr/>
        <w:t>Опытным путем установлено, что количество вредных веществ, выделяющихся из баков проявочных машин, составляет 0,0009 (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) для паров серной кислоты, а 0,0006 (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) для формальдеги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вредных веществ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426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;</w:t>
      </w:r>
    </w:p>
    <w:p>
      <w:pPr>
        <w:pStyle w:val="Normal"/>
        <w:ind w:left="567" w:firstLine="993"/>
        <w:rPr/>
      </w:pPr>
      <w:r>
        <w:rPr>
          <w:b/>
        </w:rPr>
        <w:t>Т</w:t>
      </w:r>
      <w:r>
        <w:rPr/>
        <w:t xml:space="preserve"> – чистое время работы установки за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380"/>
        <w:rPr/>
      </w:pPr>
      <w:bookmarkStart w:id="54" w:name="__RefHeading___Toc108333682"/>
      <w:bookmarkEnd w:id="54"/>
      <w:r>
        <w:rPr/>
        <w:t>11.2.1. Травление деталей проявочных маш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Источник выделений – ванны травления, где детали травятся в растворах соляной или ортофосфорной кислоты.</w:t>
      </w:r>
    </w:p>
    <w:p>
      <w:pPr>
        <w:pStyle w:val="Normal"/>
        <w:ind w:firstLine="709"/>
        <w:jc w:val="both"/>
        <w:rPr/>
      </w:pPr>
      <w:r>
        <w:rPr/>
        <w:t>Для травления используется 10% раствор НС</w:t>
      </w:r>
      <w:r>
        <w:rPr>
          <w:lang w:val="en-US"/>
        </w:rPr>
        <w:t>l</w:t>
      </w:r>
      <w:r>
        <w:rPr/>
        <w:t xml:space="preserve"> или 5% раствор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 ванны выделяются пары НС</w:t>
      </w:r>
      <w:r>
        <w:rPr>
          <w:lang w:val="en-US"/>
        </w:rPr>
        <w:t>l</w:t>
      </w:r>
      <w:r>
        <w:rPr/>
        <w:t xml:space="preserve"> – 0,00002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 или пары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– 0,00005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55" w:name="__RefHeading___Toc108333683"/>
      <w:bookmarkEnd w:id="55"/>
      <w:r>
        <w:rPr/>
        <w:t>11.3. Составитель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Источники выделения вредных веществ – баки приготовления растворов: цветного проявителя (удельное выделение равно приведенному для ЦПВ стоп-раствора и стабилизирующего раствора) </w:t>
      </w:r>
    </w:p>
    <w:p>
      <w:pPr>
        <w:pStyle w:val="Normal"/>
        <w:ind w:firstLine="709"/>
        <w:jc w:val="both"/>
        <w:rPr/>
      </w:pPr>
      <w:r>
        <w:rPr/>
        <w:t>1) фиксажная:</w:t>
      </w:r>
    </w:p>
    <w:p>
      <w:pPr>
        <w:pStyle w:val="Normal"/>
        <w:ind w:firstLine="709"/>
        <w:jc w:val="both"/>
        <w:rPr/>
      </w:pPr>
      <w:r>
        <w:rPr/>
        <w:t>удельные выделения паров уксусной кислоты составляет 196776 мг/ч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г/с выброс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77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г/с м</w:t>
      </w:r>
      <w:r>
        <w:rPr>
          <w:vertAlign w:val="superscript"/>
        </w:rPr>
        <w:t>2</w:t>
      </w:r>
      <w:r>
        <w:rPr/>
        <w:tab/>
        <w:t>(11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.</w:t>
      </w:r>
    </w:p>
    <w:p>
      <w:pPr>
        <w:pStyle w:val="Normal"/>
        <w:ind w:firstLine="709"/>
        <w:jc w:val="both"/>
        <w:rPr/>
      </w:pPr>
      <w:r>
        <w:rPr/>
        <w:t>Для помещений:</w:t>
      </w:r>
    </w:p>
    <w:p>
      <w:pPr>
        <w:pStyle w:val="Normal"/>
        <w:ind w:firstLine="709"/>
        <w:jc w:val="both"/>
        <w:rPr/>
      </w:pPr>
      <w:r>
        <w:rPr/>
        <w:t>- кинопроекционная;</w:t>
      </w:r>
    </w:p>
    <w:p>
      <w:pPr>
        <w:pStyle w:val="Normal"/>
        <w:ind w:firstLine="709"/>
        <w:jc w:val="both"/>
        <w:rPr/>
      </w:pPr>
      <w:r>
        <w:rPr/>
        <w:t>- съемочный павильон</w:t>
      </w:r>
    </w:p>
    <w:p>
      <w:pPr>
        <w:pStyle w:val="TextBodyIndent"/>
        <w:ind w:hanging="0"/>
        <w:rPr/>
      </w:pPr>
      <w:r>
        <w:rPr/>
        <w:t>источниками выделения вредных веществ (озона) являются лампы кинопроекторов и осветительные установки. Удельные выделения озона при мощности ламп:</w:t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щность (вт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г/с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х </w:t>
      </w:r>
      <w:r>
        <w:rPr>
          <w:rStyle w:val="PageNumber"/>
        </w:rPr>
        <w:t>субтитрир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1"/>
        <w:gridCol w:w="28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веще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е выделения, г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хромовокислый </w:t>
              <w:br/>
              <w:t>аммо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пытным данны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пытным данны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6" w:name="__RefHeading___Toc108333684"/>
      <w:bookmarkEnd w:id="56"/>
      <w:r>
        <w:rPr/>
        <w:t>11.4. Дубление цинковых плас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 имеет аналог в полиграфическом производстве, на основании чего удельное выделение принято в количестве 220 мг/ч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 или 0.00006 г/с</w:t>
      </w:r>
      <w:r>
        <w:rPr>
          <w:rFonts w:eastAsia="Symbol" w:cs="Symbol" w:ascii="Symbol" w:hAnsi="Symbol"/>
          <w:lang w:val="en-US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«чистое» время работы установки за год;</w:t>
      </w:r>
    </w:p>
    <w:p>
      <w:pPr>
        <w:pStyle w:val="Normal"/>
        <w:ind w:firstLine="1134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7" w:name="__RefHeading___Toc108333685"/>
      <w:bookmarkEnd w:id="57"/>
      <w:r>
        <w:rPr/>
        <w:t>11.5. Травление цинковых пласт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Источник выделения – ванна травильной машины, в которой закрепляется цинковая пластина.</w:t>
      </w:r>
    </w:p>
    <w:p>
      <w:pPr>
        <w:pStyle w:val="Normal"/>
        <w:ind w:firstLine="709"/>
        <w:jc w:val="both"/>
        <w:rPr/>
      </w:pPr>
      <w:r>
        <w:rPr/>
        <w:t>Вредные вещества – окислы азота и диэтилбензол.</w:t>
      </w:r>
    </w:p>
    <w:p>
      <w:pPr>
        <w:pStyle w:val="Normal"/>
        <w:ind w:firstLine="709"/>
        <w:jc w:val="both"/>
        <w:rPr/>
      </w:pPr>
      <w:r>
        <w:rPr/>
        <w:t>Процесс имеет аналог в полиграфическом производств, на основании чего удельные выделения приняты для окислов азота при концентрации раствора азотной кисло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центрация раствора азотной кислоты (%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г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я диэтилбензо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Источник выделения – ванна декапирования.</w:t>
      </w:r>
    </w:p>
    <w:p>
      <w:pPr>
        <w:pStyle w:val="TextBodyIndent"/>
        <w:rPr/>
      </w:pPr>
      <w:r>
        <w:rPr/>
        <w:t>Вредное вещество – окислы азота.</w:t>
      </w:r>
    </w:p>
    <w:p>
      <w:pPr>
        <w:pStyle w:val="Normal"/>
        <w:ind w:firstLine="709"/>
        <w:jc w:val="both"/>
        <w:rPr/>
      </w:pPr>
      <w:r>
        <w:rPr/>
        <w:t>Удельное выделение окислов азота 0.032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Normal"/>
        <w:ind w:left="567" w:firstLine="567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8" w:name="__RefHeading___Toc108333686"/>
      <w:bookmarkEnd w:id="58"/>
      <w:r>
        <w:rPr/>
        <w:t>11.6. Механическое субтит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Источник выделения вредных веществ – узел увлажнения машин для механического субтитрования.</w:t>
      </w:r>
    </w:p>
    <w:p>
      <w:pPr>
        <w:pStyle w:val="Normal"/>
        <w:ind w:firstLine="709"/>
        <w:jc w:val="both"/>
        <w:rPr/>
      </w:pPr>
      <w:r>
        <w:rPr/>
        <w:t>Вредное вещество – формальдегид.</w:t>
      </w:r>
    </w:p>
    <w:p>
      <w:pPr>
        <w:pStyle w:val="Normal"/>
        <w:ind w:firstLine="709"/>
        <w:jc w:val="both"/>
        <w:rPr/>
      </w:pPr>
      <w:r>
        <w:rPr/>
        <w:t>Согласно нормам расход формалина на 1 часть 35 мм фильмокопий (длина 300 м) составляет 0.003 кг. Содержание формальдегида в этом растворе – 0.0012 кг (40%).</w:t>
      </w:r>
    </w:p>
    <w:p>
      <w:pPr>
        <w:pStyle w:val="Normal"/>
        <w:ind w:firstLine="709"/>
        <w:jc w:val="both"/>
        <w:rPr/>
      </w:pPr>
      <w:r>
        <w:rPr/>
        <w:t>По опытным данным 30% увлажняющего раствора уносится с пленкой и выделяется при сушке пленки в воздух.</w:t>
      </w:r>
    </w:p>
    <w:p>
      <w:pPr>
        <w:pStyle w:val="Normal"/>
        <w:ind w:firstLine="709"/>
        <w:jc w:val="both"/>
        <w:rPr/>
      </w:pPr>
      <w:r>
        <w:rPr/>
        <w:t>Удельное выделение формальдегида определя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, г/с</w:t>
        <w:tab/>
        <w:t>(11.6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G</w:t>
      </w:r>
      <w:r>
        <w:rPr>
          <w:sz w:val="24"/>
        </w:rPr>
        <w:t xml:space="preserve"> – норма расхода формальдегида на 1 часть (кг);</w:t>
      </w:r>
    </w:p>
    <w:p>
      <w:pPr>
        <w:pStyle w:val="Normal"/>
        <w:ind w:firstLine="1701"/>
        <w:jc w:val="both"/>
        <w:rPr/>
      </w:pPr>
      <w:r>
        <w:rPr/>
        <w:t xml:space="preserve">для 35 мм фильмокопий </w:t>
      </w:r>
      <w:r>
        <w:rPr>
          <w:lang w:val="en-US"/>
        </w:rPr>
        <w:t>G</w:t>
      </w:r>
      <w:r>
        <w:rPr/>
        <w:t xml:space="preserve"> = 0.0012 кг</w:t>
      </w:r>
    </w:p>
    <w:p>
      <w:pPr>
        <w:pStyle w:val="Normal"/>
        <w:ind w:firstLine="1701"/>
        <w:jc w:val="both"/>
        <w:rPr/>
      </w:pPr>
      <w:r>
        <w:rPr/>
        <w:t xml:space="preserve">для 16 мм фильмокопий </w:t>
      </w:r>
      <w:r>
        <w:rPr>
          <w:lang w:val="en-US"/>
        </w:rPr>
        <w:t>G</w:t>
      </w:r>
      <w:r>
        <w:rPr/>
        <w:t xml:space="preserve"> = 0.0006 кг</w:t>
      </w:r>
    </w:p>
    <w:p>
      <w:pPr>
        <w:pStyle w:val="Normal"/>
        <w:ind w:firstLine="1701"/>
        <w:jc w:val="both"/>
        <w:rPr/>
      </w:pPr>
      <w:r>
        <w:rPr/>
        <w:t xml:space="preserve">для 70 мм фильмокопий </w:t>
      </w:r>
      <w:r>
        <w:rPr>
          <w:lang w:val="en-US"/>
        </w:rPr>
        <w:t>G</w:t>
      </w:r>
      <w:r>
        <w:rPr/>
        <w:t xml:space="preserve"> = 0.0024 кг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V</w:t>
      </w:r>
      <w:r>
        <w:rPr/>
        <w:t xml:space="preserve"> – производительность машины для механического субтитрования (кадров/с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– размер кадра;</w:t>
      </w:r>
    </w:p>
    <w:p>
      <w:pPr>
        <w:pStyle w:val="Normal"/>
        <w:ind w:firstLine="1701"/>
        <w:jc w:val="both"/>
        <w:rPr/>
      </w:pPr>
      <w:r>
        <w:rPr/>
        <w:t>для 35 мм фильмокопий к = 0.019 м</w:t>
      </w:r>
    </w:p>
    <w:p>
      <w:pPr>
        <w:pStyle w:val="Normal"/>
        <w:ind w:firstLine="1701"/>
        <w:jc w:val="both"/>
        <w:rPr/>
      </w:pPr>
      <w:r>
        <w:rPr/>
        <w:t>для 16 мм фильмокопий к = 0.008 м</w:t>
      </w:r>
    </w:p>
    <w:p>
      <w:pPr>
        <w:pStyle w:val="Normal"/>
        <w:ind w:firstLine="1701"/>
        <w:jc w:val="both"/>
        <w:rPr/>
      </w:pPr>
      <w:r>
        <w:rPr/>
        <w:t>для 70 мм фильмокопий к = 0.024 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Удельные выделения формальдегида при механическом субтитрован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фильмокоп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ельность </w:t>
              <w:br/>
              <w:t>машин (кадров/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е выделения </w:t>
              <w:br/>
              <w:t>формальдегида (г/с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9" w:name="__RefHeading___Toc108333687"/>
      <w:bookmarkEnd w:id="59"/>
      <w:r>
        <w:rPr/>
        <w:t>11.7. Физико-химическое субтитро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сточник выделения – ванны травления и ванны с органическими растворителями на машинах физико-химического субтитрования.</w:t>
      </w:r>
    </w:p>
    <w:p>
      <w:pPr>
        <w:pStyle w:val="Normal"/>
        <w:ind w:firstLine="709"/>
        <w:jc w:val="both"/>
        <w:rPr/>
      </w:pPr>
      <w:r>
        <w:rPr/>
        <w:t>Вредные вещества: хлор, ПХЭ, нефрас (уйат-спирит).</w:t>
      </w:r>
    </w:p>
    <w:p>
      <w:pPr>
        <w:pStyle w:val="Normal"/>
        <w:ind w:firstLine="709"/>
        <w:jc w:val="both"/>
        <w:rPr/>
      </w:pPr>
      <w:r>
        <w:rPr/>
        <w:t>Химическое травление проводится в баке 70 л в растворе, содержащем гипохлорит натрия. Потери свободного хлора составляют не более 10 г/л раствора при субтитровании 46 частей 16 мм фильмокопий или 20 частей 35 мм фильмокопий. Исходя из этого, удельное выделение хлора (г/л) при субтитровании рассчитывается:</w:t>
      </w:r>
    </w:p>
    <w:p>
      <w:pPr>
        <w:pStyle w:val="Normal"/>
        <w:ind w:firstLine="709"/>
        <w:jc w:val="both"/>
        <w:rPr/>
      </w:pPr>
      <w:r>
        <w:rPr/>
        <w:t>(для 16 мм фильмокоп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ab/>
        <w:t>(11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для 35 мм фильмокоп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ab/>
        <w:t>(11.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V</w:t>
      </w:r>
      <w:r>
        <w:rPr>
          <w:sz w:val="24"/>
        </w:rPr>
        <w:t xml:space="preserve"> – производительность машин (кадров/с)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b/>
        </w:rPr>
        <w:t>0.008</w:t>
      </w:r>
      <w:r>
        <w:rPr/>
        <w:t xml:space="preserve"> – размер кадра 16 мм фильмокопий, м;</w:t>
      </w:r>
    </w:p>
    <w:p>
      <w:pPr>
        <w:pStyle w:val="Normal"/>
        <w:ind w:left="1134" w:hanging="0"/>
        <w:jc w:val="both"/>
        <w:rPr/>
      </w:pPr>
      <w:r>
        <w:rPr>
          <w:b/>
        </w:rPr>
        <w:t>0.019</w:t>
      </w:r>
      <w:r>
        <w:rPr/>
        <w:t xml:space="preserve"> – размер кадра 35 мм фильмокопий, м;</w:t>
      </w:r>
    </w:p>
    <w:p>
      <w:pPr>
        <w:pStyle w:val="Normal"/>
        <w:ind w:left="1134" w:hanging="0"/>
        <w:jc w:val="both"/>
        <w:rPr/>
      </w:pPr>
      <w:r>
        <w:rPr>
          <w:b/>
        </w:rPr>
        <w:t>300</w:t>
      </w:r>
      <w:r>
        <w:rPr/>
        <w:t xml:space="preserve"> – длина одной части фильмокопий,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нормам расход ПХЭ на 1 часть 35 мм фильмокопий (длина 1 части 300 м) составляет 1.5 кг. По опытным данным 20% ПХЭ уносится пленкой и при сушке пленки выделяется в воздух.</w:t>
      </w:r>
    </w:p>
    <w:p>
      <w:pPr>
        <w:pStyle w:val="Normal"/>
        <w:ind w:firstLine="709"/>
        <w:jc w:val="both"/>
        <w:rPr/>
      </w:pPr>
      <w:r>
        <w:rPr/>
        <w:t>Удельное выделение ПХЭ определя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,</w:t>
        <w:tab/>
        <w:t>(11.10)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G</w:t>
      </w:r>
      <w:r>
        <w:rPr>
          <w:sz w:val="24"/>
        </w:rPr>
        <w:t xml:space="preserve"> - расход ПХЭ на 1 часть фильмокопий, кг;</w:t>
      </w:r>
    </w:p>
    <w:p>
      <w:pPr>
        <w:pStyle w:val="Normal"/>
        <w:ind w:firstLine="1418"/>
        <w:jc w:val="both"/>
        <w:rPr/>
      </w:pPr>
      <w:r>
        <w:rPr/>
        <w:t xml:space="preserve">для 35 мм фильмокопий </w:t>
      </w:r>
      <w:r>
        <w:rPr>
          <w:lang w:val="en-US"/>
        </w:rPr>
        <w:t>G</w:t>
      </w:r>
      <w:r>
        <w:rPr/>
        <w:t xml:space="preserve"> = 1.5 кг;</w:t>
      </w:r>
    </w:p>
    <w:p>
      <w:pPr>
        <w:pStyle w:val="Normal"/>
        <w:ind w:firstLine="1418"/>
        <w:jc w:val="both"/>
        <w:rPr/>
      </w:pPr>
      <w:r>
        <w:rPr/>
        <w:t xml:space="preserve">для 16 мм фильмокопий </w:t>
      </w:r>
      <w:r>
        <w:rPr>
          <w:lang w:val="en-US"/>
        </w:rPr>
        <w:t>G</w:t>
      </w:r>
      <w:r>
        <w:rPr/>
        <w:t xml:space="preserve"> = 0.75 кг;</w:t>
      </w:r>
    </w:p>
    <w:p>
      <w:pPr>
        <w:pStyle w:val="Normal"/>
        <w:ind w:firstLine="1418"/>
        <w:jc w:val="both"/>
        <w:rPr/>
      </w:pPr>
      <w:r>
        <w:rPr/>
        <w:t xml:space="preserve">для 70 мм фильмокопий </w:t>
      </w:r>
      <w:r>
        <w:rPr>
          <w:lang w:val="en-US"/>
        </w:rPr>
        <w:t>G</w:t>
      </w:r>
      <w:r>
        <w:rPr/>
        <w:t xml:space="preserve"> = 3.0 кг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V</w:t>
      </w:r>
      <w:r>
        <w:rPr/>
        <w:t xml:space="preserve"> – производительность машины для физико-химического субтитрования (кадров/с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– размер кадра (м).</w:t>
      </w:r>
    </w:p>
    <w:p>
      <w:pPr>
        <w:pStyle w:val="TextBodyIndent"/>
        <w:rPr/>
      </w:pPr>
      <w:r>
        <w:rPr/>
        <w:t>При применяемой скорости машины для субтитрования 35 мм фильмокопий 9 кадров/с удельные выделения ПХЭ – 0,171 г/с.</w:t>
      </w:r>
    </w:p>
    <w:p>
      <w:pPr>
        <w:pStyle w:val="TextBodyIndent"/>
        <w:rPr/>
      </w:pPr>
      <w:r>
        <w:rPr/>
        <w:t>Согласно расход нефраса на 1 часть 16 мм фильмокопий составляет 0.6 кг/часть. По опытным данным 10% нефраса уносится пленкой и при сушке выделяется в возду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0.0016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V</w:t>
      </w:r>
      <w:r>
        <w:rPr/>
        <w:t>, г/с</w:t>
        <w:tab/>
        <w:t>(11.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1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TextBodyIndent"/>
        <w:rPr/>
      </w:pPr>
      <w:r>
        <w:rPr/>
        <w:t>При применяемой скорости машин 16 кадров/с удельное выделение нефраса составляет 0.0256 г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bookmarkStart w:id="60" w:name="__RefHeading___Toc108333688"/>
      <w:bookmarkEnd w:id="60"/>
      <w:r>
        <w:rPr>
          <w:caps/>
        </w:rPr>
        <w:t>12. Способы очистки воздуха от пыли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>Частицы пыли, находящиеся в воздухе, имеют разные размеры, форму и удельный вес; в зависимости от этого они по разному ведут себя. Более крупные частицы оседают с разной скоростью, менее крупные - витают в воздухе и, сталкиваясь, образуют конгломераты, которые также постепенно оседают. Все эти процессы исключительно изменчивы.</w:t>
      </w:r>
    </w:p>
    <w:p>
      <w:pPr>
        <w:pStyle w:val="Normal"/>
        <w:ind w:firstLine="709"/>
        <w:jc w:val="both"/>
        <w:rPr/>
      </w:pPr>
      <w:r>
        <w:rPr/>
        <w:t xml:space="preserve">Очистке от пыли могут подвергать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наружный воздух, вводимый в помещение, если концентрация пыли в нем больше допусти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внутренний воздух, если в целях экономии тепла, частично подмешивается н наружному, вводимому в помещ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внутренний, отработавший воздух от различных местных отсосов перед выбросом его в атмосферу, если концентрация вредных веществ в нем превышает допустимую, с целью не допустить загрязнения наружного воздуха на территории предприятия и прилегающих к нему жилых районах.</w:t>
      </w:r>
    </w:p>
    <w:p>
      <w:pPr>
        <w:pStyle w:val="TextBodyIndent"/>
        <w:rPr/>
      </w:pPr>
      <w:r>
        <w:rPr/>
        <w:t>Оборудование для очистки воздуха от пыли могут быть разделены на группы в зависимости от природы тех сил, которые по преимуществу используются для улавливания пыли:</w:t>
      </w:r>
    </w:p>
    <w:p>
      <w:pPr>
        <w:pStyle w:val="Normal"/>
        <w:ind w:firstLine="709"/>
        <w:jc w:val="both"/>
        <w:rPr/>
      </w:pPr>
      <w:r>
        <w:rPr/>
        <w:t>1. Пылеосадочные камеры (простого и лабиринтного типа), где улавливание пыли происходит под действием силы тяжести частиц (простого типа), или за счет гашения скорости запыленной струи, направляя ее на поставленные поперек потока перегородки (лабиринтного типа).</w:t>
      </w:r>
    </w:p>
    <w:p>
      <w:pPr>
        <w:pStyle w:val="Normal"/>
        <w:ind w:firstLine="709"/>
        <w:jc w:val="both"/>
        <w:rPr/>
      </w:pPr>
      <w:r>
        <w:rPr/>
        <w:t xml:space="preserve">2. Циклоны (одиночные и батарейные) и инерционные пылеуловители (в виде пылевых мешков и жалюзийного типа), работа которых основана на использовании сил инерции при изменении воздушного потока. </w:t>
      </w:r>
    </w:p>
    <w:p>
      <w:pPr>
        <w:pStyle w:val="Normal"/>
        <w:ind w:firstLine="709"/>
        <w:jc w:val="both"/>
        <w:rPr/>
      </w:pPr>
      <w:r>
        <w:rPr/>
        <w:t>3. Матерчатые и слоистые фильтры, в которых запыленный воздух фильтруется через ткань, слои бумаги, стеклянную вату, металлические сетки, металлические и фарфоровые колечки, гравий и т.д.; улавливание пыли в них происходит вследствие застревания и слипания частиц.</w:t>
      </w:r>
    </w:p>
    <w:p>
      <w:pPr>
        <w:pStyle w:val="Normal"/>
        <w:ind w:firstLine="709"/>
        <w:jc w:val="both"/>
        <w:rPr/>
      </w:pPr>
      <w:r>
        <w:rPr/>
        <w:t>4. Электрофильтры, в которых под действием электрического поля высокого напряжения, частицы, получая заряд, перемещаются и оседают на поверхности осадительного электрода, отдавая свой заряд.</w:t>
      </w:r>
    </w:p>
    <w:p>
      <w:pPr>
        <w:pStyle w:val="Normal"/>
        <w:ind w:firstLine="709"/>
        <w:jc w:val="both"/>
        <w:rPr/>
      </w:pPr>
      <w:r>
        <w:rPr/>
        <w:t>Пылеуловители независимо от природы действующих на частицы сил могут быть сухими и мокрыми. Для смачивания в некоторых пылеуловителях применяют воду (мокрые циклоны, гравийные фильтры и пр.), а в других масло.</w:t>
      </w:r>
    </w:p>
    <w:p>
      <w:pPr>
        <w:pStyle w:val="Normal"/>
        <w:ind w:firstLine="709"/>
        <w:jc w:val="both"/>
        <w:rPr/>
      </w:pPr>
      <w:r>
        <w:rPr/>
        <w:t>Когда один пылеуловитель не может дать требуемого эффекта (степени очистки), применяют комбинированные аппараты (два циклона, циклон и фильтр и т.д.).</w:t>
      </w:r>
    </w:p>
    <w:p>
      <w:pPr>
        <w:pStyle w:val="Normal"/>
        <w:ind w:firstLine="709"/>
        <w:jc w:val="both"/>
        <w:rPr/>
      </w:pPr>
      <w:r>
        <w:rPr/>
        <w:t>Для повышения эффекта пылеулавливания применяют различные способы предварительного коагулирования частиц. С этой целью используют ультракороткие звуковые волны, которые распространяются в запыленном воздухе, увеличивают возможность соударения частиц.</w:t>
      </w:r>
    </w:p>
    <w:p>
      <w:pPr>
        <w:pStyle w:val="Normal"/>
        <w:ind w:firstLine="709"/>
        <w:jc w:val="both"/>
        <w:rPr/>
      </w:pPr>
      <w:r>
        <w:rPr/>
        <w:t>Мелкие частицы, слипаясь, образуют более крупные, что упрощает дальнейший процесс улавливания. Для коагулирования используют также пропускание воздуха с большими скоростями в узком сечении трубы через водяную завесу, В пылеосадочной камере применяют иногда пуск пара.</w:t>
      </w:r>
    </w:p>
    <w:p>
      <w:pPr>
        <w:pStyle w:val="Normal"/>
        <w:ind w:firstLine="709"/>
        <w:jc w:val="both"/>
        <w:rPr/>
      </w:pPr>
      <w:r>
        <w:rPr/>
        <w:t>Работа пылеуловителей характеризуется следующими показателя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ю очистки или коэффициентом очистки (КПД), %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ительностью по воздуху,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авдическим сопротивлением,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ходом энергии, в квт/ч на 1000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оимостью очистки 1000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матерчатых и слоистых фильтрах - пылеёмкостью (количество пыли) которое при оседании в фильтре, повышает его сопротивление проходу воздуха до заранее заданной величины).</w:t>
      </w:r>
    </w:p>
    <w:p>
      <w:pPr>
        <w:pStyle w:val="Normal"/>
        <w:ind w:firstLine="709"/>
        <w:jc w:val="both"/>
        <w:rPr/>
      </w:pPr>
      <w:r>
        <w:rPr/>
        <w:t>Степенью очистки (КПД) называется отношение веса пыли, уловленной пылеочистным устройством к весу поступившей (в ту же единицу времени в %), но может быть выражена и формул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, </w:t>
      </w:r>
      <w:r>
        <w:rPr/>
        <w:t>(%)</w:t>
        <w:tab/>
        <w:t>(12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 xml:space="preserve"> - начальная концентрация (до очистки пыли)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</w:t>
      </w:r>
      <w:r>
        <w:rPr/>
        <w:t xml:space="preserve"> - конечная концентрация (после очистки) пыли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ффективность пылеулавливающего оборудования в основном зависит от дисперсного состава пыли, а именно от содержания в ней частиц мельчайших фракций; чем больше содержание (по весу) таких фракций, тем меньше коэффициент очистки.</w:t>
      </w:r>
    </w:p>
    <w:p>
      <w:pPr>
        <w:pStyle w:val="TextBodyIndent"/>
        <w:rPr/>
      </w:pPr>
      <w:r>
        <w:rPr/>
        <w:t>Общий коэффициент очистки в недостаточной степени характеризует работу пылеуловителя, работающего на одном виде пыли, но с разным соединением наиболее мелких фракций. Наиболее полное представление о степени очистки могут дать коэффициенты, определенные для каждой фракции отдельно.</w:t>
      </w:r>
    </w:p>
    <w:p>
      <w:pPr>
        <w:pStyle w:val="TextBody"/>
        <w:ind w:firstLine="709"/>
        <w:rPr/>
      </w:pPr>
      <w:r>
        <w:rPr>
          <w:sz w:val="24"/>
        </w:rPr>
        <w:t>В таблицах 12.1, 12.2 приведены наиболее распространенные очистные установки, применяемые в деревообрабатывающих цехах. Состав и содержание вредных веществ в аспирационном воздухе от оборудования механической обработки материалов приведен в таблице 12.3.</w:t>
      </w:r>
    </w:p>
    <w:p>
      <w:pPr>
        <w:pStyle w:val="Normal"/>
        <w:ind w:firstLine="709"/>
        <w:jc w:val="right"/>
        <w:rPr/>
      </w:pPr>
      <w:r>
        <w:rPr/>
        <w:t>Таблица 12.1</w:t>
      </w:r>
    </w:p>
    <w:p>
      <w:pPr>
        <w:pStyle w:val="21"/>
        <w:ind w:firstLine="709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466"/>
        <w:gridCol w:w="3260"/>
      </w:tblGrid>
      <w:tr>
        <w:trPr>
          <w:tblHeader w:val="true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лавливания, % (S)</w:t>
            </w:r>
          </w:p>
        </w:tc>
      </w:tr>
      <w:tr>
        <w:trPr>
          <w:tblHeader w:val="true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ы и установки сухой очист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чатые фильтры (для волокнистой пыл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-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агрегаты типа ЗИЛ - 900, АЭ 212, ПА 212 и д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ЛИ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-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ы и установки мокрой очист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 водяной пленкой ЦВП и СИ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е скрубб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-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-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бежный скруббер ЦС - В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-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напорные пылеуловители КМ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крые пылеуловители с внутренней циркуляцией типа ПВМ, ПВ -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-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Вентури типа ГВП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2.2</w:t>
      </w:r>
    </w:p>
    <w:p>
      <w:pPr>
        <w:pStyle w:val="Normal"/>
        <w:jc w:val="center"/>
        <w:rPr/>
      </w:pPr>
      <w:r>
        <w:rPr/>
        <w:t xml:space="preserve">Пылеулавливающее оборудование, применяемое в деревообрабатывающей </w:t>
        <w:br/>
        <w:t>промышленности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5"/>
        <w:gridCol w:w="1134"/>
        <w:gridCol w:w="297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ылеулавливающе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ли 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чистк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чи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разрабатывающая чертежи обору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высоким коэффициентом очист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"Клайпед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(ОЭКД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 для круп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vertAlign w:val="subscript"/>
              </w:rPr>
              <w:t>корпуса</w:t>
            </w:r>
            <w:r>
              <w:rPr/>
              <w:t>=90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0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Ц-3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 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водяной пл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СТ"</w:t>
            </w:r>
          </w:p>
          <w:p>
            <w:pPr>
              <w:pStyle w:val="Normal"/>
              <w:jc w:val="center"/>
              <w:rPr/>
            </w:pPr>
            <w:r>
              <w:rPr/>
              <w:t>Ц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 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НИИ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ОЕКТПРОМ-ВЕНТИЛЯЦИЯ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НИИ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-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ГАЗО-ОЧИСТКА" 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для металлической п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ОТ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"ЛИОТ" 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уловитель ударно-смы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С-Л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"ЛИОТ" 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обратным кон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ОСХИМПРОЕКТ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й циклон-промы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"СИОТ" </w:t>
            </w:r>
          </w:p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"СИОТ" </w:t>
            </w:r>
          </w:p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улавливающий агрегат с рукавным матерчатым филь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ИЛ-9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ВОД им.Лихачева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осадочные 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фильтры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сун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к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отажно-вихр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.3</w:t>
      </w:r>
    </w:p>
    <w:p>
      <w:pPr>
        <w:pStyle w:val="21"/>
        <w:ind w:firstLine="709"/>
        <w:rPr/>
      </w:pPr>
      <w:r>
        <w:rPr/>
        <w:t>Аспирационный воздух от оборудования механической обработки материалов</w:t>
      </w:r>
    </w:p>
    <w:p>
      <w:pPr>
        <w:pStyle w:val="21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325"/>
        <w:gridCol w:w="343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ективность улавливания, % (S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параты и установки сухой очист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ные кам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- 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ДК - ЦН - 33, СК - ЦН -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- 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ческие циклоны СИ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ВЦНИИОТ с обратным кону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Клайпедского ОЭНДМ Гидродревпр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е филь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и выш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абсорбционные аппараты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солян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- 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аммиа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хл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-1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При подсосах воздуха в циклонах более 10% от общего объема степень очистки снижается на 50 %.</w:t>
      </w:r>
    </w:p>
    <w:p>
      <w:pPr>
        <w:pStyle w:val="2"/>
        <w:rPr/>
      </w:pPr>
      <w:r>
        <w:rPr/>
        <w:t>2. Эффективность, %, аппаратов по очистке от газообразных примесей составля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скадные - 30-40%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барботажно-вихревые - 40-50%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2.4</w:t>
      </w:r>
    </w:p>
    <w:p>
      <w:pPr>
        <w:pStyle w:val="21"/>
        <w:ind w:firstLine="709"/>
        <w:rPr/>
      </w:pPr>
      <w:r>
        <w:rPr/>
        <w:t>Вентиляционные выбросы при химической обработке металлов</w:t>
      </w:r>
    </w:p>
    <w:p>
      <w:pPr>
        <w:pStyle w:val="21"/>
        <w:ind w:firstLine="709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26"/>
        <w:gridCol w:w="2410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ективность улавливания, % (S)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истка от аэрозоля хромового ангидрид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очные скрубберы с горизонтальным ходом г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книстые туманоуловители ФВГ - 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фильтр ГПИ "Сантехпроек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 ПГИ - 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рбулентно - контактные адсорберы типа 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й сепа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от паров кислот и щелочей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8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сорбционно - фильтрующий скруббер НИИОГ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-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- 6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суночно - насадочные скрубб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- 6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2.5</w:t>
      </w:r>
    </w:p>
    <w:p>
      <w:pPr>
        <w:pStyle w:val="Normal"/>
        <w:ind w:left="12" w:right="12" w:hanging="12"/>
        <w:jc w:val="center"/>
        <w:rPr/>
      </w:pPr>
      <w:r>
        <w:rPr/>
        <w:t>Характеристики наиболее распространенных очистных установок, применяемых при производстве лакокрасочных работ</w:t>
      </w:r>
    </w:p>
    <w:p>
      <w:pPr>
        <w:pStyle w:val="Normal"/>
        <w:ind w:left="12" w:right="12" w:hanging="12"/>
        <w:jc w:val="center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2383"/>
        <w:gridCol w:w="2383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лавливания, % (S)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ы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оч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- 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кад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отажно - вихрев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- 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- 5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и рекуперации растворите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дсорбция твердыми поглотителям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термического окисления паров раствор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и каталитического окисления паров раствор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- 99</w:t>
            </w:r>
          </w:p>
        </w:tc>
      </w:tr>
    </w:tbl>
    <w:p>
      <w:pPr>
        <w:pStyle w:val="Normal"/>
        <w:ind w:left="12" w:right="12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aps/>
        </w:rPr>
      </w:pPr>
      <w:bookmarkStart w:id="61" w:name="__RefHeading___Toc108333689"/>
      <w:bookmarkEnd w:id="61"/>
      <w:r>
        <w:rPr>
          <w:caps/>
        </w:rPr>
        <w:t>Литература</w:t>
      </w:r>
    </w:p>
    <w:p>
      <w:pPr>
        <w:pStyle w:val="Normal"/>
        <w:ind w:left="20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определения выбросов загрязняющих веществ в атмосферу при сжигании топлива в котлах производительностью менее 30 тонн пара в час (или менее 20 Гкал в час). – Москв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ечень и коды веществ, загрязняющих атмосферный воздух. – СПб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проведения инвентаризации выбросов загрязняющих веществ в атмосферу для автотранспортных предприятий. – М.: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сварочных работах (на основе удельных показателей). - М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производстве металлопокрытий гальваническим способом (по величине удельных показателей). - СПб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нанесении лакокрасочных материалов. – М.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механической обработке металлов. – М.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епловой расчет котельных агрегатов (нормативный метод). – М.: Энергия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по сварке, пайке, склейке и резке металлов и пластмасс / Под редакцией А. Наймана. – М.: Металлургия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по пайке / Под редакцией И.Е. Петрунина. – М.: Машиностроение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НД-86. Методика расчета концентрации в атмосферном воздухе вредных веществ, содержащихся в выбросах предприятий // Утверждены Госкомгидромет. – Л.: Гидрометеоиздат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рельман Л.И. Краткий справочник химика. – М.: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Лашко Н.Ф., Лашко С.Б. Пайка металлов. – М.: 19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иповая технология ремонта отечественных любительских киносъемочных аппаратов. – М.: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Болгов И.В., Фишман Б.Е., Набережных А.И., Баринов В.В. Оборудование и технология ремонта бытовой техники. – М.: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нструкция по расчету и порядку разработки проектов нормативов предельно-допустимых выбросов (ПДВ) загрязняющих веществ предприятиями Минбыта РСФСР. – М.: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эй Дж., Лэби Т. Таблицы физических и химических постоянных. – М.: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ельфер Ф.П., Будаков В.П. Оборудование предприятий химчистки и прачечного производства. – М.: Легкая индустрия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едорова А.Ф., Тараскин А.Ф. Основы проектирования фабрик химической чистки. – М.: Легкая индустрия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ормы технологического проектирования и технико-экономические показатели предприятий бытового обслуживания населения. Ч. 1. Предприятия химчистки и крашения одежды и стирки белья. Утверждены Минбытом РСФСР 28.12.85. – М.: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Хрюкин Н.С. Вентиляция и отопление аккумуляторных помещений. – М.: Энергия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Временные методические указания по расчету выбросов загрязняющих веществ в атмосферу предприятиями деревообрабатывающей промышленности. – Петрозаводск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ысин С.А. Вентиляционные установки машиностроительных заводов / Справочник. – М.: 19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изовцев Г.А., Найгеборен У.М. Организация и планирование бытового обслуживания населения. – М.: Легкая и пищевая промышленность, 1983, ч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Экономика бытового обслуживания. Под редакцией В.Д. Балалова. – М.: Легкая и пищевая промышленность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ечень документов по расчету выделений (выбросов) загрязняющих веществ в атмосферный воздух, действующих в 2001-2002годах. – С-Пб: НИИ Атмосфер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исьмо № 879/23 от 27.11.87 «О сборнике по расчету выбросов в атмосферу» (ГГО им. Воейк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ременные методические указания по расчеты выбросов загрязняющих веществ в атмосферный воздух предприятиями деревообрабатывающей промышленности. – Петрозаводск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ческое пособие по расчету выбросов от неорганизованных источников в промышленности строительных материалов. – Новосибирск: Союзстройэкология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ищенко Н.Ф. Справочник «Охрана атмосферного воздуха. Расчет содержания вредных веществ и их распределение в воздухе». – М.: Химия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ГОСТ 241585-81. Дизели судовые, тепловозные и промышленные. Токсичность отработанных газов. Нормы и методы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стные вытяжные устройства химоборудования для сварки и резки металлов. – Л.: НИИ охраны труда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Безопасность производственных процессов / Справочник. – Машиностро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монтажника. Сварка и резка в промышленном строительстве. – Стройиздат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.А. Минаев-Цикановский, Р.П. Межлумова «Эксплуатация оборудования прачечных», М: Стройиздат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ческие указания по расчету выбросов вредных веществ в атмосферу предприятиями министерства бытового обслуживания населения РСФСР. – Москва, ЦНТИ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ое выделение кислоты в процессе промывки не достигает 100%, поскольку часть кислоты вступает в химическое взаимодействие с обрабатываемым материа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ое выделение кислоты в процессе пайки не достигает 100%, поскольку часть кислоты вступает в химическое взаимодействие с обрабатываемым материа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329"/>
        </w:tabs>
        <w:ind w:left="2329" w:hanging="90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14"/>
        </w:tabs>
        <w:ind w:left="2014" w:hanging="945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38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right="45" w:hanging="0"/>
      <w:jc w:val="both"/>
      <w:outlineLvl w:val="5"/>
    </w:pPr>
    <w:rPr>
      <w:b/>
      <w:bCs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" w:right="-1" w:firstLine="70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2" w:firstLine="709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ind w:left="119" w:firstLine="40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сноски"/>
    <w:basedOn w:val="Normal"/>
    <w:qFormat/>
    <w:pPr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Обычный отступ"/>
    <w:basedOn w:val="Normal"/>
    <w:qFormat/>
    <w:pPr>
      <w:overflowPunct w:val="false"/>
      <w:autoSpaceDE w:val="false"/>
      <w:ind w:left="708"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958" w:leader="none"/>
      </w:tabs>
      <w:overflowPunct w:val="false"/>
      <w:autoSpaceDE w:val="false"/>
      <w:ind w:left="1278" w:hanging="568"/>
      <w:jc w:val="both"/>
      <w:textAlignment w:val="baseline"/>
    </w:pPr>
    <w:rPr>
      <w:sz w:val="28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jc w:val="both"/>
      <w:textAlignment w:val="baseline"/>
    </w:pPr>
    <w:rPr>
      <w:rFonts w:ascii="Times New Roman CYR" w:hAnsi="Times New Roman CYR" w:cs="Times New Roman CYR"/>
    </w:rPr>
  </w:style>
  <w:style w:type="paragraph" w:styleId="Style13">
    <w:name w:val="Тексты"/>
    <w:basedOn w:val="Normal"/>
    <w:qFormat/>
    <w:pPr>
      <w:spacing w:lineRule="auto" w:line="360" w:before="0" w:after="12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1:00Z</dcterms:created>
  <dc:creator/>
  <dc:description/>
  <cp:keywords/>
  <dc:language>en-US</dc:language>
  <cp:lastModifiedBy/>
  <cp:lastPrinted>2006-12-04T10:18:00Z</cp:lastPrinted>
  <dcterms:modified xsi:type="dcterms:W3CDTF">2008-04-07T19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750372</vt:r8>
  </property>
  <property fmtid="{D5CDD505-2E9C-101B-9397-08002B2CF9AE}" pid="3" name="_ReviewingToolsShownOnce">
    <vt:lpwstr/>
  </property>
</Properties>
</file>